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2" w:leader="none"/>
        </w:tabs>
        <w:spacing w:lineRule="exact" w:line="185"/>
        <w:rPr>
          <w:rFonts w:ascii="Times New Roman" w:hAnsi="Times New Roman"/>
          <w:sz w:val="2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4" wp14:anchorId="1947ED9F">
                <wp:simplePos x="0" y="0"/>
                <wp:positionH relativeFrom="page">
                  <wp:posOffset>888365</wp:posOffset>
                </wp:positionH>
                <wp:positionV relativeFrom="page">
                  <wp:posOffset>8221345</wp:posOffset>
                </wp:positionV>
                <wp:extent cx="2583180" cy="1320165"/>
                <wp:effectExtent l="0" t="0" r="0" b="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3360" cy="1320120"/>
                          <a:chOff x="0" y="0"/>
                          <a:chExt cx="2583360" cy="132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83360" cy="1320120"/>
                          </a:xfrm>
                          <a:custGeom>
                            <a:avLst/>
                            <a:gdLst>
                              <a:gd name="textAreaLeft" fmla="*/ 0 w 1464480"/>
                              <a:gd name="textAreaRight" fmla="*/ 1464840 w 1464480"/>
                              <a:gd name="textAreaTop" fmla="*/ 0 h 748440"/>
                              <a:gd name="textAreaBottom" fmla="*/ 748800 h 748440"/>
                            </a:gdLst>
                            <a:ahLst/>
                            <a:rect l="textAreaLeft" t="textAreaTop" r="textAreaRight" b="textAreaBottom"/>
                            <a:pathLst>
                              <a:path w="2583180" h="1320165">
                                <a:moveTo>
                                  <a:pt x="1922886" y="1319657"/>
                                </a:moveTo>
                                <a:lnTo>
                                  <a:pt x="659743" y="1319657"/>
                                </a:lnTo>
                                <a:lnTo>
                                  <a:pt x="612707" y="1318003"/>
                                </a:lnTo>
                                <a:lnTo>
                                  <a:pt x="566479" y="1313108"/>
                                </a:lnTo>
                                <a:lnTo>
                                  <a:pt x="521257" y="1305085"/>
                                </a:lnTo>
                                <a:lnTo>
                                  <a:pt x="477152" y="1294046"/>
                                </a:lnTo>
                                <a:lnTo>
                                  <a:pt x="434276" y="1280103"/>
                                </a:lnTo>
                                <a:lnTo>
                                  <a:pt x="392742" y="1263368"/>
                                </a:lnTo>
                                <a:lnTo>
                                  <a:pt x="352659" y="1243952"/>
                                </a:lnTo>
                                <a:lnTo>
                                  <a:pt x="314142" y="1221967"/>
                                </a:lnTo>
                                <a:lnTo>
                                  <a:pt x="277299" y="1197525"/>
                                </a:lnTo>
                                <a:lnTo>
                                  <a:pt x="242245" y="1170737"/>
                                </a:lnTo>
                                <a:lnTo>
                                  <a:pt x="209089" y="1141715"/>
                                </a:lnTo>
                                <a:lnTo>
                                  <a:pt x="177945" y="1110570"/>
                                </a:lnTo>
                                <a:lnTo>
                                  <a:pt x="148922" y="1077414"/>
                                </a:lnTo>
                                <a:lnTo>
                                  <a:pt x="122134" y="1042360"/>
                                </a:lnTo>
                                <a:lnTo>
                                  <a:pt x="97692" y="1005518"/>
                                </a:lnTo>
                                <a:lnTo>
                                  <a:pt x="75707" y="967000"/>
                                </a:lnTo>
                                <a:lnTo>
                                  <a:pt x="56291" y="926918"/>
                                </a:lnTo>
                                <a:lnTo>
                                  <a:pt x="39556" y="885383"/>
                                </a:lnTo>
                                <a:lnTo>
                                  <a:pt x="25613" y="842507"/>
                                </a:lnTo>
                                <a:lnTo>
                                  <a:pt x="14574" y="798402"/>
                                </a:lnTo>
                                <a:lnTo>
                                  <a:pt x="6551" y="753180"/>
                                </a:lnTo>
                                <a:lnTo>
                                  <a:pt x="1656" y="706952"/>
                                </a:lnTo>
                                <a:lnTo>
                                  <a:pt x="0" y="659843"/>
                                </a:lnTo>
                                <a:lnTo>
                                  <a:pt x="1656" y="612707"/>
                                </a:lnTo>
                                <a:lnTo>
                                  <a:pt x="6551" y="566479"/>
                                </a:lnTo>
                                <a:lnTo>
                                  <a:pt x="14574" y="521257"/>
                                </a:lnTo>
                                <a:lnTo>
                                  <a:pt x="25613" y="477152"/>
                                </a:lnTo>
                                <a:lnTo>
                                  <a:pt x="39556" y="434277"/>
                                </a:lnTo>
                                <a:lnTo>
                                  <a:pt x="56291" y="392742"/>
                                </a:lnTo>
                                <a:lnTo>
                                  <a:pt x="75707" y="352660"/>
                                </a:lnTo>
                                <a:lnTo>
                                  <a:pt x="97692" y="314142"/>
                                </a:lnTo>
                                <a:lnTo>
                                  <a:pt x="122134" y="277300"/>
                                </a:lnTo>
                                <a:lnTo>
                                  <a:pt x="148922" y="242245"/>
                                </a:lnTo>
                                <a:lnTo>
                                  <a:pt x="177945" y="209090"/>
                                </a:lnTo>
                                <a:lnTo>
                                  <a:pt x="209089" y="177945"/>
                                </a:lnTo>
                                <a:lnTo>
                                  <a:pt x="242245" y="148923"/>
                                </a:lnTo>
                                <a:lnTo>
                                  <a:pt x="277299" y="122134"/>
                                </a:lnTo>
                                <a:lnTo>
                                  <a:pt x="314142" y="97692"/>
                                </a:lnTo>
                                <a:lnTo>
                                  <a:pt x="352659" y="75707"/>
                                </a:lnTo>
                                <a:lnTo>
                                  <a:pt x="392742" y="56291"/>
                                </a:lnTo>
                                <a:lnTo>
                                  <a:pt x="434276" y="39556"/>
                                </a:lnTo>
                                <a:lnTo>
                                  <a:pt x="477152" y="25613"/>
                                </a:lnTo>
                                <a:lnTo>
                                  <a:pt x="521257" y="14574"/>
                                </a:lnTo>
                                <a:lnTo>
                                  <a:pt x="566479" y="6551"/>
                                </a:lnTo>
                                <a:lnTo>
                                  <a:pt x="612707" y="1655"/>
                                </a:lnTo>
                                <a:lnTo>
                                  <a:pt x="659794" y="0"/>
                                </a:lnTo>
                                <a:lnTo>
                                  <a:pt x="1922835" y="0"/>
                                </a:lnTo>
                                <a:lnTo>
                                  <a:pt x="1969922" y="1655"/>
                                </a:lnTo>
                                <a:lnTo>
                                  <a:pt x="2016150" y="6551"/>
                                </a:lnTo>
                                <a:lnTo>
                                  <a:pt x="2061373" y="14574"/>
                                </a:lnTo>
                                <a:lnTo>
                                  <a:pt x="2105477" y="25613"/>
                                </a:lnTo>
                                <a:lnTo>
                                  <a:pt x="2148353" y="39556"/>
                                </a:lnTo>
                                <a:lnTo>
                                  <a:pt x="2189888" y="56291"/>
                                </a:lnTo>
                                <a:lnTo>
                                  <a:pt x="2229970" y="75707"/>
                                </a:lnTo>
                                <a:lnTo>
                                  <a:pt x="2268488" y="97692"/>
                                </a:lnTo>
                                <a:lnTo>
                                  <a:pt x="2305330" y="122134"/>
                                </a:lnTo>
                                <a:lnTo>
                                  <a:pt x="2340385" y="148923"/>
                                </a:lnTo>
                                <a:lnTo>
                                  <a:pt x="2373540" y="177945"/>
                                </a:lnTo>
                                <a:lnTo>
                                  <a:pt x="2404685" y="209090"/>
                                </a:lnTo>
                                <a:lnTo>
                                  <a:pt x="2433707" y="242245"/>
                                </a:lnTo>
                                <a:lnTo>
                                  <a:pt x="2460495" y="277300"/>
                                </a:lnTo>
                                <a:lnTo>
                                  <a:pt x="2484937" y="314142"/>
                                </a:lnTo>
                                <a:lnTo>
                                  <a:pt x="2506922" y="352660"/>
                                </a:lnTo>
                                <a:lnTo>
                                  <a:pt x="2526338" y="392742"/>
                                </a:lnTo>
                                <a:lnTo>
                                  <a:pt x="2543073" y="434277"/>
                                </a:lnTo>
                                <a:lnTo>
                                  <a:pt x="2557016" y="477152"/>
                                </a:lnTo>
                                <a:lnTo>
                                  <a:pt x="2568055" y="521257"/>
                                </a:lnTo>
                                <a:lnTo>
                                  <a:pt x="2576078" y="566479"/>
                                </a:lnTo>
                                <a:lnTo>
                                  <a:pt x="2580974" y="612707"/>
                                </a:lnTo>
                                <a:lnTo>
                                  <a:pt x="2582630" y="659815"/>
                                </a:lnTo>
                                <a:lnTo>
                                  <a:pt x="2580974" y="706952"/>
                                </a:lnTo>
                                <a:lnTo>
                                  <a:pt x="2576078" y="753180"/>
                                </a:lnTo>
                                <a:lnTo>
                                  <a:pt x="2568055" y="798402"/>
                                </a:lnTo>
                                <a:lnTo>
                                  <a:pt x="2557016" y="842507"/>
                                </a:lnTo>
                                <a:lnTo>
                                  <a:pt x="2543073" y="885383"/>
                                </a:lnTo>
                                <a:lnTo>
                                  <a:pt x="2526338" y="926918"/>
                                </a:lnTo>
                                <a:lnTo>
                                  <a:pt x="2506922" y="967000"/>
                                </a:lnTo>
                                <a:lnTo>
                                  <a:pt x="2484937" y="1005518"/>
                                </a:lnTo>
                                <a:lnTo>
                                  <a:pt x="2460495" y="1042360"/>
                                </a:lnTo>
                                <a:lnTo>
                                  <a:pt x="2433707" y="1077414"/>
                                </a:lnTo>
                                <a:lnTo>
                                  <a:pt x="2404685" y="1110570"/>
                                </a:lnTo>
                                <a:lnTo>
                                  <a:pt x="2373540" y="1141715"/>
                                </a:lnTo>
                                <a:lnTo>
                                  <a:pt x="2340385" y="1170737"/>
                                </a:lnTo>
                                <a:lnTo>
                                  <a:pt x="2305330" y="1197525"/>
                                </a:lnTo>
                                <a:lnTo>
                                  <a:pt x="2268488" y="1221967"/>
                                </a:lnTo>
                                <a:lnTo>
                                  <a:pt x="2229970" y="1243952"/>
                                </a:lnTo>
                                <a:lnTo>
                                  <a:pt x="2189888" y="1263368"/>
                                </a:lnTo>
                                <a:lnTo>
                                  <a:pt x="2148353" y="1280103"/>
                                </a:lnTo>
                                <a:lnTo>
                                  <a:pt x="2105477" y="1294046"/>
                                </a:lnTo>
                                <a:lnTo>
                                  <a:pt x="2061373" y="1305085"/>
                                </a:lnTo>
                                <a:lnTo>
                                  <a:pt x="2016150" y="1313108"/>
                                </a:lnTo>
                                <a:lnTo>
                                  <a:pt x="1969922" y="1318003"/>
                                </a:lnTo>
                                <a:lnTo>
                                  <a:pt x="1922886" y="13196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d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167040"/>
                            <a:ext cx="2226240" cy="1010880"/>
                          </a:xfrm>
                          <a:custGeom>
                            <a:avLst/>
                            <a:gdLst>
                              <a:gd name="textAreaLeft" fmla="*/ 0 w 1262160"/>
                              <a:gd name="textAreaRight" fmla="*/ 1262520 w 1262160"/>
                              <a:gd name="textAreaTop" fmla="*/ 0 h 573120"/>
                              <a:gd name="textAreaBottom" fmla="*/ 573480 h 573120"/>
                            </a:gdLst>
                            <a:ahLst/>
                            <a:rect l="textAreaLeft" t="textAreaTop" r="textAreaRight" b="textAreaBottom"/>
                            <a:pathLst>
                              <a:path w="2226310" h="1010919">
                                <a:moveTo>
                                  <a:pt x="1769580" y="2310"/>
                                </a:moveTo>
                                <a:lnTo>
                                  <a:pt x="456511" y="2310"/>
                                </a:lnTo>
                                <a:lnTo>
                                  <a:pt x="505125" y="0"/>
                                </a:lnTo>
                                <a:lnTo>
                                  <a:pt x="1720967" y="0"/>
                                </a:lnTo>
                                <a:lnTo>
                                  <a:pt x="1769580" y="2310"/>
                                </a:lnTo>
                                <a:close/>
                              </a:path>
                              <a:path w="2226310" h="1010919">
                                <a:moveTo>
                                  <a:pt x="1720994" y="1010321"/>
                                </a:moveTo>
                                <a:lnTo>
                                  <a:pt x="505098" y="1010321"/>
                                </a:lnTo>
                                <a:lnTo>
                                  <a:pt x="456511" y="1008012"/>
                                </a:lnTo>
                                <a:lnTo>
                                  <a:pt x="409169" y="1001215"/>
                                </a:lnTo>
                                <a:lnTo>
                                  <a:pt x="363347" y="990147"/>
                                </a:lnTo>
                                <a:lnTo>
                                  <a:pt x="319257" y="975018"/>
                                </a:lnTo>
                                <a:lnTo>
                                  <a:pt x="277110" y="956040"/>
                                </a:lnTo>
                                <a:lnTo>
                                  <a:pt x="237119" y="933425"/>
                                </a:lnTo>
                                <a:lnTo>
                                  <a:pt x="199494" y="907385"/>
                                </a:lnTo>
                                <a:lnTo>
                                  <a:pt x="164448" y="878131"/>
                                </a:lnTo>
                                <a:lnTo>
                                  <a:pt x="132192" y="845875"/>
                                </a:lnTo>
                                <a:lnTo>
                                  <a:pt x="102938" y="810829"/>
                                </a:lnTo>
                                <a:lnTo>
                                  <a:pt x="76898" y="773204"/>
                                </a:lnTo>
                                <a:lnTo>
                                  <a:pt x="54283" y="733212"/>
                                </a:lnTo>
                                <a:lnTo>
                                  <a:pt x="35305" y="691066"/>
                                </a:lnTo>
                                <a:lnTo>
                                  <a:pt x="20176" y="646975"/>
                                </a:lnTo>
                                <a:lnTo>
                                  <a:pt x="9107" y="601153"/>
                                </a:lnTo>
                                <a:lnTo>
                                  <a:pt x="2311" y="553811"/>
                                </a:lnTo>
                                <a:lnTo>
                                  <a:pt x="0" y="505184"/>
                                </a:lnTo>
                                <a:lnTo>
                                  <a:pt x="2311" y="456511"/>
                                </a:lnTo>
                                <a:lnTo>
                                  <a:pt x="9107" y="409169"/>
                                </a:lnTo>
                                <a:lnTo>
                                  <a:pt x="20176" y="363347"/>
                                </a:lnTo>
                                <a:lnTo>
                                  <a:pt x="35305" y="319256"/>
                                </a:lnTo>
                                <a:lnTo>
                                  <a:pt x="54283" y="277110"/>
                                </a:lnTo>
                                <a:lnTo>
                                  <a:pt x="76898" y="237118"/>
                                </a:lnTo>
                                <a:lnTo>
                                  <a:pt x="102938" y="199493"/>
                                </a:lnTo>
                                <a:lnTo>
                                  <a:pt x="132192" y="164447"/>
                                </a:lnTo>
                                <a:lnTo>
                                  <a:pt x="164448" y="132191"/>
                                </a:lnTo>
                                <a:lnTo>
                                  <a:pt x="199494" y="102937"/>
                                </a:lnTo>
                                <a:lnTo>
                                  <a:pt x="237119" y="76897"/>
                                </a:lnTo>
                                <a:lnTo>
                                  <a:pt x="277110" y="54282"/>
                                </a:lnTo>
                                <a:lnTo>
                                  <a:pt x="319257" y="35304"/>
                                </a:lnTo>
                                <a:lnTo>
                                  <a:pt x="363347" y="20175"/>
                                </a:lnTo>
                                <a:lnTo>
                                  <a:pt x="409169" y="9107"/>
                                </a:lnTo>
                                <a:lnTo>
                                  <a:pt x="456511" y="2310"/>
                                </a:lnTo>
                                <a:lnTo>
                                  <a:pt x="1769580" y="2310"/>
                                </a:lnTo>
                                <a:lnTo>
                                  <a:pt x="1816922" y="9107"/>
                                </a:lnTo>
                                <a:lnTo>
                                  <a:pt x="1862744" y="20175"/>
                                </a:lnTo>
                                <a:lnTo>
                                  <a:pt x="1906834" y="35304"/>
                                </a:lnTo>
                                <a:lnTo>
                                  <a:pt x="1948981" y="54282"/>
                                </a:lnTo>
                                <a:lnTo>
                                  <a:pt x="1988972" y="76897"/>
                                </a:lnTo>
                                <a:lnTo>
                                  <a:pt x="2026596" y="102937"/>
                                </a:lnTo>
                                <a:lnTo>
                                  <a:pt x="2061642" y="132191"/>
                                </a:lnTo>
                                <a:lnTo>
                                  <a:pt x="2093898" y="164447"/>
                                </a:lnTo>
                                <a:lnTo>
                                  <a:pt x="2123152" y="199493"/>
                                </a:lnTo>
                                <a:lnTo>
                                  <a:pt x="2149192" y="237118"/>
                                </a:lnTo>
                                <a:lnTo>
                                  <a:pt x="2171806" y="277110"/>
                                </a:lnTo>
                                <a:lnTo>
                                  <a:pt x="2190784" y="319256"/>
                                </a:lnTo>
                                <a:lnTo>
                                  <a:pt x="2205913" y="363347"/>
                                </a:lnTo>
                                <a:lnTo>
                                  <a:pt x="2216981" y="409169"/>
                                </a:lnTo>
                                <a:lnTo>
                                  <a:pt x="2223778" y="456511"/>
                                </a:lnTo>
                                <a:lnTo>
                                  <a:pt x="2226089" y="505139"/>
                                </a:lnTo>
                                <a:lnTo>
                                  <a:pt x="2223778" y="553811"/>
                                </a:lnTo>
                                <a:lnTo>
                                  <a:pt x="2216981" y="601153"/>
                                </a:lnTo>
                                <a:lnTo>
                                  <a:pt x="2205913" y="646975"/>
                                </a:lnTo>
                                <a:lnTo>
                                  <a:pt x="2190784" y="691066"/>
                                </a:lnTo>
                                <a:lnTo>
                                  <a:pt x="2171806" y="733212"/>
                                </a:lnTo>
                                <a:lnTo>
                                  <a:pt x="2149192" y="773204"/>
                                </a:lnTo>
                                <a:lnTo>
                                  <a:pt x="2123152" y="810829"/>
                                </a:lnTo>
                                <a:lnTo>
                                  <a:pt x="2093898" y="845875"/>
                                </a:lnTo>
                                <a:lnTo>
                                  <a:pt x="2061642" y="878131"/>
                                </a:lnTo>
                                <a:lnTo>
                                  <a:pt x="2026596" y="907385"/>
                                </a:lnTo>
                                <a:lnTo>
                                  <a:pt x="1988972" y="933425"/>
                                </a:lnTo>
                                <a:lnTo>
                                  <a:pt x="1948981" y="956040"/>
                                </a:lnTo>
                                <a:lnTo>
                                  <a:pt x="1906834" y="975018"/>
                                </a:lnTo>
                                <a:lnTo>
                                  <a:pt x="1862744" y="990147"/>
                                </a:lnTo>
                                <a:lnTo>
                                  <a:pt x="1816922" y="1001215"/>
                                </a:lnTo>
                                <a:lnTo>
                                  <a:pt x="1769580" y="1008012"/>
                                </a:lnTo>
                                <a:lnTo>
                                  <a:pt x="1720994" y="10103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eb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69.95pt;margin-top:647.35pt;width:203.4pt;height:103.95pt" coordorigin="1399,12947" coordsize="4068,2079"/>
            </w:pict>
          </mc:Fallback>
        </mc:AlternateContent>
        <w:drawing>
          <wp:anchor behindDoc="0" distT="0" distB="0" distL="0" distR="0" simplePos="0" locked="0" layoutInCell="0" allowOverlap="1" relativeHeight="17">
            <wp:simplePos x="0" y="0"/>
            <wp:positionH relativeFrom="page">
              <wp:posOffset>7196455</wp:posOffset>
            </wp:positionH>
            <wp:positionV relativeFrom="page">
              <wp:posOffset>10240645</wp:posOffset>
            </wp:positionV>
            <wp:extent cx="154940" cy="182245"/>
            <wp:effectExtent l="0" t="0" r="0" b="0"/>
            <wp:wrapNone/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">
            <wp:simplePos x="0" y="0"/>
            <wp:positionH relativeFrom="page">
              <wp:posOffset>6966585</wp:posOffset>
            </wp:positionH>
            <wp:positionV relativeFrom="page">
              <wp:posOffset>10310495</wp:posOffset>
            </wp:positionV>
            <wp:extent cx="154305" cy="180975"/>
            <wp:effectExtent l="0" t="0" r="0" b="0"/>
            <wp:wrapNone/>
            <wp:docPr id="3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">
            <wp:simplePos x="0" y="0"/>
            <wp:positionH relativeFrom="page">
              <wp:posOffset>6684010</wp:posOffset>
            </wp:positionH>
            <wp:positionV relativeFrom="page">
              <wp:posOffset>10447020</wp:posOffset>
            </wp:positionV>
            <wp:extent cx="154305" cy="180975"/>
            <wp:effectExtent l="0" t="0" r="0" b="0"/>
            <wp:wrapNone/>
            <wp:docPr id="4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20" wp14:anchorId="3148F81B">
                <wp:simplePos x="0" y="0"/>
                <wp:positionH relativeFrom="page">
                  <wp:posOffset>7520940</wp:posOffset>
                </wp:positionH>
                <wp:positionV relativeFrom="page">
                  <wp:posOffset>10109835</wp:posOffset>
                </wp:positionV>
                <wp:extent cx="42545" cy="154940"/>
                <wp:effectExtent l="0" t="0" r="0" b="0"/>
                <wp:wrapNone/>
                <wp:docPr id="5" name="Graphic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54800"/>
                        </a:xfrm>
                        <a:custGeom>
                          <a:avLst/>
                          <a:gdLst>
                            <a:gd name="textAreaLeft" fmla="*/ 0 w 24120"/>
                            <a:gd name="textAreaRight" fmla="*/ 24480 w 24120"/>
                            <a:gd name="textAreaTop" fmla="*/ 0 h 87840"/>
                            <a:gd name="textAreaBottom" fmla="*/ 88200 h 87840"/>
                          </a:gdLst>
                          <a:ahLst/>
                          <a:rect l="textAreaLeft" t="textAreaTop" r="textAreaRight" b="textAreaBottom"/>
                          <a:pathLst>
                            <a:path w="42545" h="154940">
                              <a:moveTo>
                                <a:pt x="42071" y="154324"/>
                              </a:moveTo>
                              <a:lnTo>
                                <a:pt x="19365" y="128161"/>
                              </a:lnTo>
                              <a:lnTo>
                                <a:pt x="3758" y="93128"/>
                              </a:lnTo>
                              <a:lnTo>
                                <a:pt x="0" y="56655"/>
                              </a:lnTo>
                              <a:lnTo>
                                <a:pt x="10984" y="24040"/>
                              </a:lnTo>
                              <a:lnTo>
                                <a:pt x="39606" y="574"/>
                              </a:lnTo>
                              <a:lnTo>
                                <a:pt x="42071" y="0"/>
                              </a:lnTo>
                              <a:lnTo>
                                <a:pt x="42071" y="1543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7d200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0" distT="0" distB="0" distL="0" distR="0" simplePos="0" locked="0" layoutInCell="0" allowOverlap="1" relativeHeight="21">
            <wp:simplePos x="0" y="0"/>
            <wp:positionH relativeFrom="page">
              <wp:posOffset>7416165</wp:posOffset>
            </wp:positionH>
            <wp:positionV relativeFrom="page">
              <wp:posOffset>10433050</wp:posOffset>
            </wp:positionV>
            <wp:extent cx="146685" cy="182245"/>
            <wp:effectExtent l="0" t="0" r="0" b="0"/>
            <wp:wrapNone/>
            <wp:docPr id="6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">
            <wp:simplePos x="0" y="0"/>
            <wp:positionH relativeFrom="page">
              <wp:posOffset>7152005</wp:posOffset>
            </wp:positionH>
            <wp:positionV relativeFrom="page">
              <wp:posOffset>10565765</wp:posOffset>
            </wp:positionV>
            <wp:extent cx="154940" cy="130175"/>
            <wp:effectExtent l="0" t="0" r="0" b="0"/>
            <wp:wrapNone/>
            <wp:docPr id="7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23" wp14:anchorId="3CCCB03A">
                <wp:simplePos x="0" y="0"/>
                <wp:positionH relativeFrom="page">
                  <wp:posOffset>6897370</wp:posOffset>
                </wp:positionH>
                <wp:positionV relativeFrom="page">
                  <wp:posOffset>10643235</wp:posOffset>
                </wp:positionV>
                <wp:extent cx="142875" cy="53340"/>
                <wp:effectExtent l="0" t="0" r="0" b="0"/>
                <wp:wrapNone/>
                <wp:docPr id="8" name="Graphic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53280"/>
                        </a:xfrm>
                        <a:custGeom>
                          <a:avLst/>
                          <a:gdLst>
                            <a:gd name="textAreaLeft" fmla="*/ 0 w 81000"/>
                            <a:gd name="textAreaRight" fmla="*/ 81360 w 81000"/>
                            <a:gd name="textAreaTop" fmla="*/ 0 h 30240"/>
                            <a:gd name="textAreaBottom" fmla="*/ 30600 h 30240"/>
                          </a:gdLst>
                          <a:ahLst/>
                          <a:rect l="textAreaLeft" t="textAreaTop" r="textAreaRight" b="textAreaBottom"/>
                          <a:pathLst>
                            <a:path w="142875" h="53340">
                              <a:moveTo>
                                <a:pt x="142569" y="53293"/>
                              </a:moveTo>
                              <a:lnTo>
                                <a:pt x="0" y="53293"/>
                              </a:lnTo>
                              <a:lnTo>
                                <a:pt x="6704" y="33386"/>
                              </a:lnTo>
                              <a:lnTo>
                                <a:pt x="35326" y="9921"/>
                              </a:lnTo>
                              <a:lnTo>
                                <a:pt x="77846" y="0"/>
                              </a:lnTo>
                              <a:lnTo>
                                <a:pt x="110656" y="9124"/>
                              </a:lnTo>
                              <a:lnTo>
                                <a:pt x="133764" y="32245"/>
                              </a:lnTo>
                              <a:lnTo>
                                <a:pt x="142569" y="532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7d200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drawing>
          <wp:inline distT="0" distB="0" distL="0" distR="0">
            <wp:extent cx="125730" cy="116840"/>
            <wp:effectExtent l="0" t="0" r="0" b="0"/>
            <wp:docPr id="9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position w:val="-3"/>
          <w:sz w:val="18"/>
        </w:rPr>
        <w:tab/>
      </w:r>
      <w:r>
        <w:rPr>
          <w:rFonts w:ascii="Times New Roman" w:hAnsi="Times New Roman"/>
          <w:position w:val="-3"/>
          <w:sz w:val="18"/>
        </w:rPr>
        <mc:AlternateContent>
          <mc:Choice Requires="wpg">
            <w:drawing>
              <wp:inline distT="0" distB="0" distL="0" distR="0" wp14:anchorId="1835026E">
                <wp:extent cx="78740" cy="13970"/>
                <wp:effectExtent l="0" t="0" r="0" b="0"/>
                <wp:docPr id="10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840" cy="14040"/>
                          <a:chOff x="0" y="0"/>
                          <a:chExt cx="7884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840" cy="14040"/>
                          </a:xfrm>
                          <a:custGeom>
                            <a:avLst/>
                            <a:gdLst>
                              <a:gd name="textAreaLeft" fmla="*/ 0 w 44640"/>
                              <a:gd name="textAreaRight" fmla="*/ 45000 w 4464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78740" h="13970">
                                <a:moveTo>
                                  <a:pt x="25864" y="13745"/>
                                </a:moveTo>
                                <a:lnTo>
                                  <a:pt x="0" y="0"/>
                                </a:lnTo>
                                <a:lnTo>
                                  <a:pt x="78155" y="0"/>
                                </a:lnTo>
                                <a:lnTo>
                                  <a:pt x="59653" y="12698"/>
                                </a:lnTo>
                                <a:lnTo>
                                  <a:pt x="25864" y="137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d200">
                              <a:alpha val="6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4" style="position:absolute;margin-left:0pt;margin-top:-1.15pt;width:6.2pt;height:1.1pt" coordorigin="0,-23" coordsize="124,22"/>
            </w:pict>
          </mc:Fallback>
        </mc:AlternateContent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spacing w:before="10" w:after="0"/>
        <w:rPr>
          <w:rFonts w:ascii="Times New Roman" w:hAnsi="Times New Roman"/>
          <w:b w:val="false"/>
          <w:b w:val="false"/>
          <w:sz w:val="27"/>
        </w:rPr>
      </w:pPr>
      <w:r>
        <w:rPr>
          <w:rFonts w:ascii="Times New Roman" w:hAnsi="Times New Roman"/>
          <w:b w:val="false"/>
          <w:sz w:val="27"/>
        </w:rPr>
      </w:r>
    </w:p>
    <w:p>
      <w:pPr>
        <w:pStyle w:val="TextBody"/>
        <w:spacing w:lineRule="auto" w:line="247" w:before="211" w:after="0"/>
        <w:ind w:left="1501" w:right="686" w:hanging="0"/>
        <w:jc w:val="center"/>
        <w:rPr/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195580</wp:posOffset>
            </wp:positionH>
            <wp:positionV relativeFrom="paragraph">
              <wp:posOffset>-318135</wp:posOffset>
            </wp:positionV>
            <wp:extent cx="154305" cy="180975"/>
            <wp:effectExtent l="0" t="0" r="0" b="0"/>
            <wp:wrapNone/>
            <wp:docPr id="11" name="Imag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ragraph">
              <wp:posOffset>-247650</wp:posOffset>
            </wp:positionV>
            <wp:extent cx="120650" cy="182245"/>
            <wp:effectExtent l="0" t="0" r="0" b="0"/>
            <wp:wrapNone/>
            <wp:docPr id="12" name="Imag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9" wp14:anchorId="481FC97D">
                <wp:simplePos x="0" y="0"/>
                <wp:positionH relativeFrom="page">
                  <wp:posOffset>520065</wp:posOffset>
                </wp:positionH>
                <wp:positionV relativeFrom="paragraph">
                  <wp:posOffset>-458470</wp:posOffset>
                </wp:positionV>
                <wp:extent cx="300355" cy="397510"/>
                <wp:effectExtent l="0" t="0" r="0" b="0"/>
                <wp:wrapNone/>
                <wp:docPr id="13" name="Group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240" cy="397440"/>
                          <a:chOff x="0" y="0"/>
                          <a:chExt cx="300240" cy="397440"/>
                        </a:xfrm>
                      </wpg:grpSpPr>
                      <pic:pic xmlns:pic="http://schemas.openxmlformats.org/drawingml/2006/picture">
                        <pic:nvPicPr>
                          <pic:cNvPr id="0" name="Image 17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55520" cy="18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 18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44720" y="215280"/>
                            <a:ext cx="155520" cy="18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6" style="position:absolute;margin-left:40.95pt;margin-top:-36.1pt;width:23.65pt;height:31.3pt" coordorigin="819,-722" coordsize="473,6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17" stroked="f" o:allowincell="f" style="position:absolute;left:819;top:-722;width:244;height:286;mso-wrap-style:none;v-text-anchor:middle;mso-position-horizont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Image 18" stroked="f" o:allowincell="f" style="position:absolute;left:1047;top:-383;width:244;height:286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415290</wp:posOffset>
            </wp:positionH>
            <wp:positionV relativeFrom="paragraph">
              <wp:posOffset>-125730</wp:posOffset>
            </wp:positionV>
            <wp:extent cx="154305" cy="180975"/>
            <wp:effectExtent l="0" t="0" r="0" b="0"/>
            <wp:wrapNone/>
            <wp:docPr id="14" name="Imag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 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150495</wp:posOffset>
            </wp:positionH>
            <wp:positionV relativeFrom="paragraph">
              <wp:posOffset>7620</wp:posOffset>
            </wp:positionV>
            <wp:extent cx="154940" cy="182245"/>
            <wp:effectExtent l="0" t="0" r="0" b="0"/>
            <wp:wrapNone/>
            <wp:docPr id="15" name="Imag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 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400050</wp:posOffset>
            </wp:positionH>
            <wp:positionV relativeFrom="paragraph">
              <wp:posOffset>160655</wp:posOffset>
            </wp:positionV>
            <wp:extent cx="154940" cy="182245"/>
            <wp:effectExtent l="0" t="0" r="0" b="0"/>
            <wp:wrapNone/>
            <wp:docPr id="16" name="Imag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 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">
            <wp:simplePos x="0" y="0"/>
            <wp:positionH relativeFrom="page">
              <wp:posOffset>107950</wp:posOffset>
            </wp:positionH>
            <wp:positionV relativeFrom="paragraph">
              <wp:posOffset>312420</wp:posOffset>
            </wp:positionV>
            <wp:extent cx="154940" cy="182245"/>
            <wp:effectExtent l="0" t="0" r="0" b="0"/>
            <wp:wrapNone/>
            <wp:docPr id="17" name="Imag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 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">
            <wp:simplePos x="0" y="0"/>
            <wp:positionH relativeFrom="page">
              <wp:posOffset>351155</wp:posOffset>
            </wp:positionH>
            <wp:positionV relativeFrom="paragraph">
              <wp:posOffset>413385</wp:posOffset>
            </wp:positionV>
            <wp:extent cx="154940" cy="182245"/>
            <wp:effectExtent l="0" t="0" r="0" b="0"/>
            <wp:wrapNone/>
            <wp:docPr id="18" name="Imag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 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">
            <wp:simplePos x="0" y="0"/>
            <wp:positionH relativeFrom="page">
              <wp:posOffset>652145</wp:posOffset>
            </wp:positionH>
            <wp:positionV relativeFrom="paragraph">
              <wp:posOffset>75565</wp:posOffset>
            </wp:positionV>
            <wp:extent cx="154940" cy="182245"/>
            <wp:effectExtent l="0" t="0" r="0" b="0"/>
            <wp:wrapNone/>
            <wp:docPr id="19" name="Imag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 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6" wp14:anchorId="622B4207">
                <wp:simplePos x="0" y="0"/>
                <wp:positionH relativeFrom="page">
                  <wp:posOffset>0</wp:posOffset>
                </wp:positionH>
                <wp:positionV relativeFrom="paragraph">
                  <wp:posOffset>92075</wp:posOffset>
                </wp:positionV>
                <wp:extent cx="47625" cy="173990"/>
                <wp:effectExtent l="0" t="0" r="0" b="0"/>
                <wp:wrapNone/>
                <wp:docPr id="20" name="Graphic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173880"/>
                        </a:xfrm>
                        <a:custGeom>
                          <a:avLst/>
                          <a:gdLst>
                            <a:gd name="textAreaLeft" fmla="*/ 0 w 27000"/>
                            <a:gd name="textAreaRight" fmla="*/ 27360 w 27000"/>
                            <a:gd name="textAreaTop" fmla="*/ 0 h 98640"/>
                            <a:gd name="textAreaBottom" fmla="*/ 99000 h 98640"/>
                          </a:gdLst>
                          <a:ahLst/>
                          <a:rect l="textAreaLeft" t="textAreaTop" r="textAreaRight" b="textAreaBottom"/>
                          <a:pathLst>
                            <a:path w="47625" h="173990">
                              <a:moveTo>
                                <a:pt x="175" y="173794"/>
                              </a:moveTo>
                              <a:lnTo>
                                <a:pt x="0" y="173799"/>
                              </a:lnTo>
                              <a:lnTo>
                                <a:pt x="0" y="0"/>
                              </a:lnTo>
                              <a:lnTo>
                                <a:pt x="6770" y="1883"/>
                              </a:lnTo>
                              <a:lnTo>
                                <a:pt x="29878" y="25003"/>
                              </a:lnTo>
                              <a:lnTo>
                                <a:pt x="43292" y="57070"/>
                              </a:lnTo>
                              <a:lnTo>
                                <a:pt x="47021" y="93032"/>
                              </a:lnTo>
                              <a:lnTo>
                                <a:pt x="41072" y="127840"/>
                              </a:lnTo>
                              <a:lnTo>
                                <a:pt x="25454" y="156444"/>
                              </a:lnTo>
                              <a:lnTo>
                                <a:pt x="175" y="1737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7d200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589F2D"/>
        </w:rPr>
        <w:t>Lijkt het u leuk om mee te denken met onze oudercommissie?</w:t>
      </w:r>
    </w:p>
    <w:p>
      <w:pPr>
        <w:pStyle w:val="Normal"/>
        <w:spacing w:lineRule="exact" w:line="405"/>
        <w:ind w:left="1499" w:right="686" w:hanging="0"/>
        <w:jc w:val="center"/>
        <w:rPr>
          <w:color w:val="589F2D"/>
          <w:spacing w:val="-2"/>
          <w:w w:val="110"/>
          <w:sz w:val="3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5" wp14:anchorId="422AB3B2">
                <wp:simplePos x="0" y="0"/>
                <wp:positionH relativeFrom="page">
                  <wp:posOffset>756920</wp:posOffset>
                </wp:positionH>
                <wp:positionV relativeFrom="paragraph">
                  <wp:posOffset>488950</wp:posOffset>
                </wp:positionV>
                <wp:extent cx="2786380" cy="5762625"/>
                <wp:effectExtent l="0" t="0" r="0" b="0"/>
                <wp:wrapNone/>
                <wp:docPr id="21" name="Group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6400" cy="5762520"/>
                          <a:chOff x="0" y="0"/>
                          <a:chExt cx="2786400" cy="5762520"/>
                        </a:xfrm>
                      </wpg:grpSpPr>
                      <wps:wsp>
                        <wps:cNvSpPr/>
                        <wps:spPr>
                          <a:xfrm>
                            <a:off x="0" y="727200"/>
                            <a:ext cx="2786400" cy="5035680"/>
                          </a:xfrm>
                          <a:custGeom>
                            <a:avLst/>
                            <a:gdLst>
                              <a:gd name="textAreaLeft" fmla="*/ 0 w 1579680"/>
                              <a:gd name="textAreaRight" fmla="*/ 1580040 w 1579680"/>
                              <a:gd name="textAreaTop" fmla="*/ 0 h 2854800"/>
                              <a:gd name="textAreaBottom" fmla="*/ 2855160 h 2854800"/>
                            </a:gdLst>
                            <a:ahLst/>
                            <a:rect l="textAreaLeft" t="textAreaTop" r="textAreaRight" b="textAreaBottom"/>
                            <a:pathLst>
                              <a:path w="2786380" h="5035550">
                                <a:moveTo>
                                  <a:pt x="2080779" y="5035380"/>
                                </a:moveTo>
                                <a:lnTo>
                                  <a:pt x="705349" y="5035380"/>
                                </a:lnTo>
                                <a:lnTo>
                                  <a:pt x="657141" y="5033755"/>
                                </a:lnTo>
                                <a:lnTo>
                                  <a:pt x="609716" y="5028943"/>
                                </a:lnTo>
                                <a:lnTo>
                                  <a:pt x="563269" y="5021051"/>
                                </a:lnTo>
                                <a:lnTo>
                                  <a:pt x="517906" y="5010183"/>
                                </a:lnTo>
                                <a:lnTo>
                                  <a:pt x="473731" y="4996447"/>
                                </a:lnTo>
                                <a:lnTo>
                                  <a:pt x="430850" y="4979945"/>
                                </a:lnTo>
                                <a:lnTo>
                                  <a:pt x="389368" y="4960784"/>
                                </a:lnTo>
                                <a:lnTo>
                                  <a:pt x="349390" y="4939068"/>
                                </a:lnTo>
                                <a:lnTo>
                                  <a:pt x="311021" y="4914903"/>
                                </a:lnTo>
                                <a:lnTo>
                                  <a:pt x="274366" y="4888394"/>
                                </a:lnTo>
                                <a:lnTo>
                                  <a:pt x="239529" y="4859645"/>
                                </a:lnTo>
                                <a:lnTo>
                                  <a:pt x="206617" y="4828762"/>
                                </a:lnTo>
                                <a:lnTo>
                                  <a:pt x="175735" y="4795850"/>
                                </a:lnTo>
                                <a:lnTo>
                                  <a:pt x="146986" y="4761014"/>
                                </a:lnTo>
                                <a:lnTo>
                                  <a:pt x="120477" y="4724358"/>
                                </a:lnTo>
                                <a:lnTo>
                                  <a:pt x="96312" y="4685989"/>
                                </a:lnTo>
                                <a:lnTo>
                                  <a:pt x="74596" y="4646011"/>
                                </a:lnTo>
                                <a:lnTo>
                                  <a:pt x="55436" y="4604528"/>
                                </a:lnTo>
                                <a:lnTo>
                                  <a:pt x="38934" y="4561647"/>
                                </a:lnTo>
                                <a:lnTo>
                                  <a:pt x="25197" y="4517473"/>
                                </a:lnTo>
                                <a:lnTo>
                                  <a:pt x="14331" y="4472109"/>
                                </a:lnTo>
                                <a:lnTo>
                                  <a:pt x="6438" y="4425663"/>
                                </a:lnTo>
                                <a:lnTo>
                                  <a:pt x="1626" y="4378237"/>
                                </a:lnTo>
                                <a:lnTo>
                                  <a:pt x="0" y="4329970"/>
                                </a:lnTo>
                                <a:lnTo>
                                  <a:pt x="0" y="705411"/>
                                </a:lnTo>
                                <a:lnTo>
                                  <a:pt x="1626" y="657144"/>
                                </a:lnTo>
                                <a:lnTo>
                                  <a:pt x="6438" y="609718"/>
                                </a:lnTo>
                                <a:lnTo>
                                  <a:pt x="14331" y="563271"/>
                                </a:lnTo>
                                <a:lnTo>
                                  <a:pt x="25197" y="517908"/>
                                </a:lnTo>
                                <a:lnTo>
                                  <a:pt x="38934" y="473733"/>
                                </a:lnTo>
                                <a:lnTo>
                                  <a:pt x="55436" y="430852"/>
                                </a:lnTo>
                                <a:lnTo>
                                  <a:pt x="74596" y="389370"/>
                                </a:lnTo>
                                <a:lnTo>
                                  <a:pt x="96312" y="349392"/>
                                </a:lnTo>
                                <a:lnTo>
                                  <a:pt x="120477" y="311023"/>
                                </a:lnTo>
                                <a:lnTo>
                                  <a:pt x="146986" y="274367"/>
                                </a:lnTo>
                                <a:lnTo>
                                  <a:pt x="175735" y="239531"/>
                                </a:lnTo>
                                <a:lnTo>
                                  <a:pt x="206617" y="206619"/>
                                </a:lnTo>
                                <a:lnTo>
                                  <a:pt x="239529" y="175736"/>
                                </a:lnTo>
                                <a:lnTo>
                                  <a:pt x="274366" y="146987"/>
                                </a:lnTo>
                                <a:lnTo>
                                  <a:pt x="311021" y="120477"/>
                                </a:lnTo>
                                <a:lnTo>
                                  <a:pt x="349390" y="96312"/>
                                </a:lnTo>
                                <a:lnTo>
                                  <a:pt x="389368" y="74597"/>
                                </a:lnTo>
                                <a:lnTo>
                                  <a:pt x="430850" y="55436"/>
                                </a:lnTo>
                                <a:lnTo>
                                  <a:pt x="473731" y="38934"/>
                                </a:lnTo>
                                <a:lnTo>
                                  <a:pt x="517906" y="25197"/>
                                </a:lnTo>
                                <a:lnTo>
                                  <a:pt x="563269" y="14330"/>
                                </a:lnTo>
                                <a:lnTo>
                                  <a:pt x="609716" y="6438"/>
                                </a:lnTo>
                                <a:lnTo>
                                  <a:pt x="657141" y="1626"/>
                                </a:lnTo>
                                <a:lnTo>
                                  <a:pt x="705399" y="0"/>
                                </a:lnTo>
                                <a:lnTo>
                                  <a:pt x="2080729" y="0"/>
                                </a:lnTo>
                                <a:lnTo>
                                  <a:pt x="2128988" y="1626"/>
                                </a:lnTo>
                                <a:lnTo>
                                  <a:pt x="2176413" y="6438"/>
                                </a:lnTo>
                                <a:lnTo>
                                  <a:pt x="2222860" y="14330"/>
                                </a:lnTo>
                                <a:lnTo>
                                  <a:pt x="2268224" y="25197"/>
                                </a:lnTo>
                                <a:lnTo>
                                  <a:pt x="2312399" y="38934"/>
                                </a:lnTo>
                                <a:lnTo>
                                  <a:pt x="2355280" y="55436"/>
                                </a:lnTo>
                                <a:lnTo>
                                  <a:pt x="2396762" y="74597"/>
                                </a:lnTo>
                                <a:lnTo>
                                  <a:pt x="2436740" y="96312"/>
                                </a:lnTo>
                                <a:lnTo>
                                  <a:pt x="2475110" y="120477"/>
                                </a:lnTo>
                                <a:lnTo>
                                  <a:pt x="2511765" y="146987"/>
                                </a:lnTo>
                                <a:lnTo>
                                  <a:pt x="2546601" y="175736"/>
                                </a:lnTo>
                                <a:lnTo>
                                  <a:pt x="2579513" y="206619"/>
                                </a:lnTo>
                                <a:lnTo>
                                  <a:pt x="2610396" y="239531"/>
                                </a:lnTo>
                                <a:lnTo>
                                  <a:pt x="2639145" y="274367"/>
                                </a:lnTo>
                                <a:lnTo>
                                  <a:pt x="2665654" y="311023"/>
                                </a:lnTo>
                                <a:lnTo>
                                  <a:pt x="2689819" y="349392"/>
                                </a:lnTo>
                                <a:lnTo>
                                  <a:pt x="2711535" y="389370"/>
                                </a:lnTo>
                                <a:lnTo>
                                  <a:pt x="2730696" y="430852"/>
                                </a:lnTo>
                                <a:lnTo>
                                  <a:pt x="2747197" y="473733"/>
                                </a:lnTo>
                                <a:lnTo>
                                  <a:pt x="2760934" y="517908"/>
                                </a:lnTo>
                                <a:lnTo>
                                  <a:pt x="2771801" y="563271"/>
                                </a:lnTo>
                                <a:lnTo>
                                  <a:pt x="2779693" y="609718"/>
                                </a:lnTo>
                                <a:lnTo>
                                  <a:pt x="2784505" y="657144"/>
                                </a:lnTo>
                                <a:lnTo>
                                  <a:pt x="2786132" y="705411"/>
                                </a:lnTo>
                                <a:lnTo>
                                  <a:pt x="2786132" y="4329970"/>
                                </a:lnTo>
                                <a:lnTo>
                                  <a:pt x="2784505" y="4378237"/>
                                </a:lnTo>
                                <a:lnTo>
                                  <a:pt x="2779693" y="4425663"/>
                                </a:lnTo>
                                <a:lnTo>
                                  <a:pt x="2771801" y="4472109"/>
                                </a:lnTo>
                                <a:lnTo>
                                  <a:pt x="2760934" y="4517473"/>
                                </a:lnTo>
                                <a:lnTo>
                                  <a:pt x="2747197" y="4561647"/>
                                </a:lnTo>
                                <a:lnTo>
                                  <a:pt x="2730696" y="4604528"/>
                                </a:lnTo>
                                <a:lnTo>
                                  <a:pt x="2711535" y="4646011"/>
                                </a:lnTo>
                                <a:lnTo>
                                  <a:pt x="2689819" y="4685989"/>
                                </a:lnTo>
                                <a:lnTo>
                                  <a:pt x="2665654" y="4724358"/>
                                </a:lnTo>
                                <a:lnTo>
                                  <a:pt x="2639145" y="4761014"/>
                                </a:lnTo>
                                <a:lnTo>
                                  <a:pt x="2610396" y="4795850"/>
                                </a:lnTo>
                                <a:lnTo>
                                  <a:pt x="2579513" y="4828762"/>
                                </a:lnTo>
                                <a:lnTo>
                                  <a:pt x="2546601" y="4859645"/>
                                </a:lnTo>
                                <a:lnTo>
                                  <a:pt x="2511765" y="4888394"/>
                                </a:lnTo>
                                <a:lnTo>
                                  <a:pt x="2475110" y="4914903"/>
                                </a:lnTo>
                                <a:lnTo>
                                  <a:pt x="2436740" y="4939068"/>
                                </a:lnTo>
                                <a:lnTo>
                                  <a:pt x="2396762" y="4960784"/>
                                </a:lnTo>
                                <a:lnTo>
                                  <a:pt x="2355280" y="4979945"/>
                                </a:lnTo>
                                <a:lnTo>
                                  <a:pt x="2312399" y="4996447"/>
                                </a:lnTo>
                                <a:lnTo>
                                  <a:pt x="2268224" y="5010183"/>
                                </a:lnTo>
                                <a:lnTo>
                                  <a:pt x="2222860" y="5021051"/>
                                </a:lnTo>
                                <a:lnTo>
                                  <a:pt x="2176413" y="5028943"/>
                                </a:lnTo>
                                <a:lnTo>
                                  <a:pt x="2128988" y="5033755"/>
                                </a:lnTo>
                                <a:lnTo>
                                  <a:pt x="2080779" y="50353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d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158040"/>
                            <a:ext cx="2427120" cy="5421600"/>
                          </a:xfrm>
                          <a:custGeom>
                            <a:avLst/>
                            <a:gdLst>
                              <a:gd name="textAreaLeft" fmla="*/ 0 w 1375920"/>
                              <a:gd name="textAreaRight" fmla="*/ 1376280 w 1375920"/>
                              <a:gd name="textAreaTop" fmla="*/ 0 h 3073680"/>
                              <a:gd name="textAreaBottom" fmla="*/ 3074040 h 3073680"/>
                            </a:gdLst>
                            <a:ahLst/>
                            <a:rect l="textAreaLeft" t="textAreaTop" r="textAreaRight" b="textAreaBottom"/>
                            <a:pathLst>
                              <a:path w="2426970" h="5421630">
                                <a:moveTo>
                                  <a:pt x="1890344" y="691007"/>
                                </a:moveTo>
                                <a:lnTo>
                                  <a:pt x="1888756" y="643699"/>
                                </a:lnTo>
                                <a:lnTo>
                                  <a:pt x="1884032" y="597242"/>
                                </a:lnTo>
                                <a:lnTo>
                                  <a:pt x="1876310" y="551751"/>
                                </a:lnTo>
                                <a:lnTo>
                                  <a:pt x="1865655" y="507314"/>
                                </a:lnTo>
                                <a:lnTo>
                                  <a:pt x="1852206" y="464045"/>
                                </a:lnTo>
                                <a:lnTo>
                                  <a:pt x="1836039" y="422046"/>
                                </a:lnTo>
                                <a:lnTo>
                                  <a:pt x="1817268" y="381406"/>
                                </a:lnTo>
                                <a:lnTo>
                                  <a:pt x="1795995" y="342252"/>
                                </a:lnTo>
                                <a:lnTo>
                                  <a:pt x="1772335" y="304660"/>
                                </a:lnTo>
                                <a:lnTo>
                                  <a:pt x="1746364" y="268757"/>
                                </a:lnTo>
                                <a:lnTo>
                                  <a:pt x="1718208" y="234632"/>
                                </a:lnTo>
                                <a:lnTo>
                                  <a:pt x="1687957" y="202399"/>
                                </a:lnTo>
                                <a:lnTo>
                                  <a:pt x="1655711" y="172148"/>
                                </a:lnTo>
                                <a:lnTo>
                                  <a:pt x="1621586" y="143979"/>
                                </a:lnTo>
                                <a:lnTo>
                                  <a:pt x="1585683" y="118021"/>
                                </a:lnTo>
                                <a:lnTo>
                                  <a:pt x="1548104" y="94348"/>
                                </a:lnTo>
                                <a:lnTo>
                                  <a:pt x="1508937" y="73075"/>
                                </a:lnTo>
                                <a:lnTo>
                                  <a:pt x="1468310" y="54305"/>
                                </a:lnTo>
                                <a:lnTo>
                                  <a:pt x="1426311" y="38138"/>
                                </a:lnTo>
                                <a:lnTo>
                                  <a:pt x="1383030" y="24688"/>
                                </a:lnTo>
                                <a:lnTo>
                                  <a:pt x="1338605" y="14046"/>
                                </a:lnTo>
                                <a:lnTo>
                                  <a:pt x="1293101" y="6311"/>
                                </a:lnTo>
                                <a:lnTo>
                                  <a:pt x="1246644" y="1600"/>
                                </a:lnTo>
                                <a:lnTo>
                                  <a:pt x="1199311" y="0"/>
                                </a:lnTo>
                                <a:lnTo>
                                  <a:pt x="1152029" y="1600"/>
                                </a:lnTo>
                                <a:lnTo>
                                  <a:pt x="1105573" y="6311"/>
                                </a:lnTo>
                                <a:lnTo>
                                  <a:pt x="1060081" y="14046"/>
                                </a:lnTo>
                                <a:lnTo>
                                  <a:pt x="1015644" y="24688"/>
                                </a:lnTo>
                                <a:lnTo>
                                  <a:pt x="972375" y="38138"/>
                                </a:lnTo>
                                <a:lnTo>
                                  <a:pt x="930363" y="54305"/>
                                </a:lnTo>
                                <a:lnTo>
                                  <a:pt x="889736" y="73075"/>
                                </a:lnTo>
                                <a:lnTo>
                                  <a:pt x="850569" y="94348"/>
                                </a:lnTo>
                                <a:lnTo>
                                  <a:pt x="812990" y="118021"/>
                                </a:lnTo>
                                <a:lnTo>
                                  <a:pt x="777087" y="143979"/>
                                </a:lnTo>
                                <a:lnTo>
                                  <a:pt x="742962" y="172148"/>
                                </a:lnTo>
                                <a:lnTo>
                                  <a:pt x="710730" y="202399"/>
                                </a:lnTo>
                                <a:lnTo>
                                  <a:pt x="680478" y="234632"/>
                                </a:lnTo>
                                <a:lnTo>
                                  <a:pt x="652310" y="268757"/>
                                </a:lnTo>
                                <a:lnTo>
                                  <a:pt x="626351" y="304660"/>
                                </a:lnTo>
                                <a:lnTo>
                                  <a:pt x="602678" y="342252"/>
                                </a:lnTo>
                                <a:lnTo>
                                  <a:pt x="581406" y="381406"/>
                                </a:lnTo>
                                <a:lnTo>
                                  <a:pt x="562635" y="422046"/>
                                </a:lnTo>
                                <a:lnTo>
                                  <a:pt x="546468" y="464045"/>
                                </a:lnTo>
                                <a:lnTo>
                                  <a:pt x="533019" y="507314"/>
                                </a:lnTo>
                                <a:lnTo>
                                  <a:pt x="522376" y="551751"/>
                                </a:lnTo>
                                <a:lnTo>
                                  <a:pt x="514642" y="597242"/>
                                </a:lnTo>
                                <a:lnTo>
                                  <a:pt x="509930" y="643699"/>
                                </a:lnTo>
                                <a:lnTo>
                                  <a:pt x="508330" y="691007"/>
                                </a:lnTo>
                                <a:lnTo>
                                  <a:pt x="509930" y="738327"/>
                                </a:lnTo>
                                <a:lnTo>
                                  <a:pt x="514642" y="784771"/>
                                </a:lnTo>
                                <a:lnTo>
                                  <a:pt x="522376" y="830275"/>
                                </a:lnTo>
                                <a:lnTo>
                                  <a:pt x="533019" y="874712"/>
                                </a:lnTo>
                                <a:lnTo>
                                  <a:pt x="546468" y="917981"/>
                                </a:lnTo>
                                <a:lnTo>
                                  <a:pt x="562635" y="959980"/>
                                </a:lnTo>
                                <a:lnTo>
                                  <a:pt x="581406" y="1000620"/>
                                </a:lnTo>
                                <a:lnTo>
                                  <a:pt x="602678" y="1039774"/>
                                </a:lnTo>
                                <a:lnTo>
                                  <a:pt x="626351" y="1077353"/>
                                </a:lnTo>
                                <a:lnTo>
                                  <a:pt x="652310" y="1113269"/>
                                </a:lnTo>
                                <a:lnTo>
                                  <a:pt x="680478" y="1147381"/>
                                </a:lnTo>
                                <a:lnTo>
                                  <a:pt x="710730" y="1179626"/>
                                </a:lnTo>
                                <a:lnTo>
                                  <a:pt x="742962" y="1209878"/>
                                </a:lnTo>
                                <a:lnTo>
                                  <a:pt x="777087" y="1238034"/>
                                </a:lnTo>
                                <a:lnTo>
                                  <a:pt x="812990" y="1264005"/>
                                </a:lnTo>
                                <a:lnTo>
                                  <a:pt x="850569" y="1287678"/>
                                </a:lnTo>
                                <a:lnTo>
                                  <a:pt x="889736" y="1308950"/>
                                </a:lnTo>
                                <a:lnTo>
                                  <a:pt x="930363" y="1327708"/>
                                </a:lnTo>
                                <a:lnTo>
                                  <a:pt x="972375" y="1343875"/>
                                </a:lnTo>
                                <a:lnTo>
                                  <a:pt x="1015644" y="1357337"/>
                                </a:lnTo>
                                <a:lnTo>
                                  <a:pt x="1060081" y="1367980"/>
                                </a:lnTo>
                                <a:lnTo>
                                  <a:pt x="1105573" y="1375714"/>
                                </a:lnTo>
                                <a:lnTo>
                                  <a:pt x="1152029" y="1380426"/>
                                </a:lnTo>
                                <a:lnTo>
                                  <a:pt x="1199337" y="1382014"/>
                                </a:lnTo>
                                <a:lnTo>
                                  <a:pt x="1246644" y="1380426"/>
                                </a:lnTo>
                                <a:lnTo>
                                  <a:pt x="1293101" y="1375714"/>
                                </a:lnTo>
                                <a:lnTo>
                                  <a:pt x="1338605" y="1367980"/>
                                </a:lnTo>
                                <a:lnTo>
                                  <a:pt x="1383030" y="1357337"/>
                                </a:lnTo>
                                <a:lnTo>
                                  <a:pt x="1426311" y="1343875"/>
                                </a:lnTo>
                                <a:lnTo>
                                  <a:pt x="1468310" y="1327708"/>
                                </a:lnTo>
                                <a:lnTo>
                                  <a:pt x="1508937" y="1308950"/>
                                </a:lnTo>
                                <a:lnTo>
                                  <a:pt x="1548104" y="1287678"/>
                                </a:lnTo>
                                <a:lnTo>
                                  <a:pt x="1585683" y="1264005"/>
                                </a:lnTo>
                                <a:lnTo>
                                  <a:pt x="1621586" y="1238034"/>
                                </a:lnTo>
                                <a:lnTo>
                                  <a:pt x="1655711" y="1209878"/>
                                </a:lnTo>
                                <a:lnTo>
                                  <a:pt x="1687957" y="1179626"/>
                                </a:lnTo>
                                <a:lnTo>
                                  <a:pt x="1718208" y="1147381"/>
                                </a:lnTo>
                                <a:lnTo>
                                  <a:pt x="1746364" y="1113269"/>
                                </a:lnTo>
                                <a:lnTo>
                                  <a:pt x="1772335" y="1077353"/>
                                </a:lnTo>
                                <a:lnTo>
                                  <a:pt x="1795995" y="1039774"/>
                                </a:lnTo>
                                <a:lnTo>
                                  <a:pt x="1817268" y="1000620"/>
                                </a:lnTo>
                                <a:lnTo>
                                  <a:pt x="1836039" y="959980"/>
                                </a:lnTo>
                                <a:lnTo>
                                  <a:pt x="1852206" y="917981"/>
                                </a:lnTo>
                                <a:lnTo>
                                  <a:pt x="1865655" y="874712"/>
                                </a:lnTo>
                                <a:lnTo>
                                  <a:pt x="1876310" y="830275"/>
                                </a:lnTo>
                                <a:lnTo>
                                  <a:pt x="1884032" y="784771"/>
                                </a:lnTo>
                                <a:lnTo>
                                  <a:pt x="1888756" y="738327"/>
                                </a:lnTo>
                                <a:lnTo>
                                  <a:pt x="1890344" y="691007"/>
                                </a:lnTo>
                                <a:close/>
                              </a:path>
                              <a:path w="2426970" h="5421630">
                                <a:moveTo>
                                  <a:pt x="2426830" y="2155901"/>
                                </a:moveTo>
                                <a:lnTo>
                                  <a:pt x="2425204" y="2107615"/>
                                </a:lnTo>
                                <a:lnTo>
                                  <a:pt x="2420391" y="2060181"/>
                                </a:lnTo>
                                <a:lnTo>
                                  <a:pt x="2412504" y="2013737"/>
                                </a:lnTo>
                                <a:lnTo>
                                  <a:pt x="2401633" y="1968373"/>
                                </a:lnTo>
                                <a:lnTo>
                                  <a:pt x="2387892" y="1924202"/>
                                </a:lnTo>
                                <a:lnTo>
                                  <a:pt x="2371394" y="1881314"/>
                                </a:lnTo>
                                <a:lnTo>
                                  <a:pt x="2352230" y="1839836"/>
                                </a:lnTo>
                                <a:lnTo>
                                  <a:pt x="2330513" y="1799856"/>
                                </a:lnTo>
                                <a:lnTo>
                                  <a:pt x="2306358" y="1761490"/>
                                </a:lnTo>
                                <a:lnTo>
                                  <a:pt x="2279840" y="1724837"/>
                                </a:lnTo>
                                <a:lnTo>
                                  <a:pt x="2251100" y="1690001"/>
                                </a:lnTo>
                                <a:lnTo>
                                  <a:pt x="2220214" y="1657083"/>
                                </a:lnTo>
                                <a:lnTo>
                                  <a:pt x="2187295" y="1626209"/>
                                </a:lnTo>
                                <a:lnTo>
                                  <a:pt x="2152459" y="1597456"/>
                                </a:lnTo>
                                <a:lnTo>
                                  <a:pt x="2115807" y="1570951"/>
                                </a:lnTo>
                                <a:lnTo>
                                  <a:pt x="2077440" y="1546783"/>
                                </a:lnTo>
                                <a:lnTo>
                                  <a:pt x="2037461" y="1525066"/>
                                </a:lnTo>
                                <a:lnTo>
                                  <a:pt x="1995982" y="1505902"/>
                                </a:lnTo>
                                <a:lnTo>
                                  <a:pt x="1953094" y="1489405"/>
                                </a:lnTo>
                                <a:lnTo>
                                  <a:pt x="1908924" y="1475663"/>
                                </a:lnTo>
                                <a:lnTo>
                                  <a:pt x="1863559" y="1464805"/>
                                </a:lnTo>
                                <a:lnTo>
                                  <a:pt x="1817116" y="1456905"/>
                                </a:lnTo>
                                <a:lnTo>
                                  <a:pt x="1769694" y="1452092"/>
                                </a:lnTo>
                                <a:lnTo>
                                  <a:pt x="1721434" y="1450467"/>
                                </a:lnTo>
                                <a:lnTo>
                                  <a:pt x="705396" y="1450467"/>
                                </a:lnTo>
                                <a:lnTo>
                                  <a:pt x="657136" y="1452092"/>
                                </a:lnTo>
                                <a:lnTo>
                                  <a:pt x="609714" y="1456905"/>
                                </a:lnTo>
                                <a:lnTo>
                                  <a:pt x="563257" y="1464805"/>
                                </a:lnTo>
                                <a:lnTo>
                                  <a:pt x="517906" y="1475663"/>
                                </a:lnTo>
                                <a:lnTo>
                                  <a:pt x="473722" y="1489405"/>
                                </a:lnTo>
                                <a:lnTo>
                                  <a:pt x="430847" y="1505902"/>
                                </a:lnTo>
                                <a:lnTo>
                                  <a:pt x="389369" y="1525066"/>
                                </a:lnTo>
                                <a:lnTo>
                                  <a:pt x="349389" y="1546783"/>
                                </a:lnTo>
                                <a:lnTo>
                                  <a:pt x="311010" y="1570951"/>
                                </a:lnTo>
                                <a:lnTo>
                                  <a:pt x="274358" y="1597456"/>
                                </a:lnTo>
                                <a:lnTo>
                                  <a:pt x="239522" y="1626209"/>
                                </a:lnTo>
                                <a:lnTo>
                                  <a:pt x="206616" y="1657083"/>
                                </a:lnTo>
                                <a:lnTo>
                                  <a:pt x="175729" y="1690001"/>
                                </a:lnTo>
                                <a:lnTo>
                                  <a:pt x="146977" y="1724837"/>
                                </a:lnTo>
                                <a:lnTo>
                                  <a:pt x="120472" y="1761490"/>
                                </a:lnTo>
                                <a:lnTo>
                                  <a:pt x="96304" y="1799856"/>
                                </a:lnTo>
                                <a:lnTo>
                                  <a:pt x="74587" y="1839836"/>
                                </a:lnTo>
                                <a:lnTo>
                                  <a:pt x="55435" y="1881314"/>
                                </a:lnTo>
                                <a:lnTo>
                                  <a:pt x="38925" y="1924202"/>
                                </a:lnTo>
                                <a:lnTo>
                                  <a:pt x="25196" y="1968373"/>
                                </a:lnTo>
                                <a:lnTo>
                                  <a:pt x="14325" y="2013737"/>
                                </a:lnTo>
                                <a:lnTo>
                                  <a:pt x="6438" y="2060181"/>
                                </a:lnTo>
                                <a:lnTo>
                                  <a:pt x="1625" y="2107615"/>
                                </a:lnTo>
                                <a:lnTo>
                                  <a:pt x="0" y="2155901"/>
                                </a:lnTo>
                                <a:lnTo>
                                  <a:pt x="0" y="4715903"/>
                                </a:lnTo>
                                <a:lnTo>
                                  <a:pt x="1625" y="4764189"/>
                                </a:lnTo>
                                <a:lnTo>
                                  <a:pt x="6438" y="4811611"/>
                                </a:lnTo>
                                <a:lnTo>
                                  <a:pt x="14325" y="4858067"/>
                                </a:lnTo>
                                <a:lnTo>
                                  <a:pt x="25196" y="4903432"/>
                                </a:lnTo>
                                <a:lnTo>
                                  <a:pt x="38925" y="4947602"/>
                                </a:lnTo>
                                <a:lnTo>
                                  <a:pt x="55435" y="4990477"/>
                                </a:lnTo>
                                <a:lnTo>
                                  <a:pt x="74587" y="5031968"/>
                                </a:lnTo>
                                <a:lnTo>
                                  <a:pt x="96304" y="5071935"/>
                                </a:lnTo>
                                <a:lnTo>
                                  <a:pt x="120472" y="5110315"/>
                                </a:lnTo>
                                <a:lnTo>
                                  <a:pt x="146977" y="5146967"/>
                                </a:lnTo>
                                <a:lnTo>
                                  <a:pt x="175729" y="5181803"/>
                                </a:lnTo>
                                <a:lnTo>
                                  <a:pt x="206616" y="5214709"/>
                                </a:lnTo>
                                <a:lnTo>
                                  <a:pt x="239522" y="5245595"/>
                                </a:lnTo>
                                <a:lnTo>
                                  <a:pt x="274358" y="5274348"/>
                                </a:lnTo>
                                <a:lnTo>
                                  <a:pt x="311010" y="5300853"/>
                                </a:lnTo>
                                <a:lnTo>
                                  <a:pt x="349389" y="5325021"/>
                                </a:lnTo>
                                <a:lnTo>
                                  <a:pt x="389369" y="5346738"/>
                                </a:lnTo>
                                <a:lnTo>
                                  <a:pt x="430847" y="5365889"/>
                                </a:lnTo>
                                <a:lnTo>
                                  <a:pt x="473722" y="5382399"/>
                                </a:lnTo>
                                <a:lnTo>
                                  <a:pt x="517906" y="5396128"/>
                                </a:lnTo>
                                <a:lnTo>
                                  <a:pt x="563257" y="5406999"/>
                                </a:lnTo>
                                <a:lnTo>
                                  <a:pt x="609714" y="5414899"/>
                                </a:lnTo>
                                <a:lnTo>
                                  <a:pt x="657136" y="5419699"/>
                                </a:lnTo>
                                <a:lnTo>
                                  <a:pt x="705434" y="5421338"/>
                                </a:lnTo>
                                <a:lnTo>
                                  <a:pt x="1721396" y="5421338"/>
                                </a:lnTo>
                                <a:lnTo>
                                  <a:pt x="1769694" y="5419699"/>
                                </a:lnTo>
                                <a:lnTo>
                                  <a:pt x="1817116" y="5414899"/>
                                </a:lnTo>
                                <a:lnTo>
                                  <a:pt x="1863559" y="5406999"/>
                                </a:lnTo>
                                <a:lnTo>
                                  <a:pt x="1908924" y="5396128"/>
                                </a:lnTo>
                                <a:lnTo>
                                  <a:pt x="1953094" y="5382399"/>
                                </a:lnTo>
                                <a:lnTo>
                                  <a:pt x="1995982" y="5365889"/>
                                </a:lnTo>
                                <a:lnTo>
                                  <a:pt x="2037461" y="5346738"/>
                                </a:lnTo>
                                <a:lnTo>
                                  <a:pt x="2077440" y="5325021"/>
                                </a:lnTo>
                                <a:lnTo>
                                  <a:pt x="2115807" y="5300853"/>
                                </a:lnTo>
                                <a:lnTo>
                                  <a:pt x="2152459" y="5274348"/>
                                </a:lnTo>
                                <a:lnTo>
                                  <a:pt x="2187295" y="5245595"/>
                                </a:lnTo>
                                <a:lnTo>
                                  <a:pt x="2220214" y="5214709"/>
                                </a:lnTo>
                                <a:lnTo>
                                  <a:pt x="2251100" y="5181803"/>
                                </a:lnTo>
                                <a:lnTo>
                                  <a:pt x="2279840" y="5146967"/>
                                </a:lnTo>
                                <a:lnTo>
                                  <a:pt x="2306358" y="5110315"/>
                                </a:lnTo>
                                <a:lnTo>
                                  <a:pt x="2330513" y="5071935"/>
                                </a:lnTo>
                                <a:lnTo>
                                  <a:pt x="2352230" y="5031968"/>
                                </a:lnTo>
                                <a:lnTo>
                                  <a:pt x="2371394" y="4990477"/>
                                </a:lnTo>
                                <a:lnTo>
                                  <a:pt x="2387892" y="4947602"/>
                                </a:lnTo>
                                <a:lnTo>
                                  <a:pt x="2401633" y="4903432"/>
                                </a:lnTo>
                                <a:lnTo>
                                  <a:pt x="2412504" y="4858067"/>
                                </a:lnTo>
                                <a:lnTo>
                                  <a:pt x="2420391" y="4811611"/>
                                </a:lnTo>
                                <a:lnTo>
                                  <a:pt x="2425204" y="4764189"/>
                                </a:lnTo>
                                <a:lnTo>
                                  <a:pt x="2426830" y="4715903"/>
                                </a:lnTo>
                                <a:lnTo>
                                  <a:pt x="2426830" y="21559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eb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Image 29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300240" y="0"/>
                            <a:ext cx="2135520" cy="139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6" style="position:absolute;margin-left:59.6pt;margin-top:38.5pt;width:219.4pt;height:453.75pt" coordorigin="1192,770" coordsize="4388,9075">
                <v:shape id="shape_0" ID="Image 29" stroked="f" o:allowincell="f" style="position:absolute;left:1665;top:770;width:3362;height:2190;mso-wrap-style:none;v-text-anchor:middle;mso-position-horizontal-relative:pag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" wp14:anchorId="5B6112CE">
                <wp:simplePos x="0" y="0"/>
                <wp:positionH relativeFrom="page">
                  <wp:posOffset>4076065</wp:posOffset>
                </wp:positionH>
                <wp:positionV relativeFrom="paragraph">
                  <wp:posOffset>270510</wp:posOffset>
                </wp:positionV>
                <wp:extent cx="2734310" cy="7757160"/>
                <wp:effectExtent l="0" t="0" r="0" b="0"/>
                <wp:wrapNone/>
                <wp:docPr id="22" name="Group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4200" cy="7757280"/>
                          <a:chOff x="0" y="0"/>
                          <a:chExt cx="2734200" cy="7757280"/>
                        </a:xfrm>
                      </wpg:grpSpPr>
                      <wps:wsp>
                        <wps:cNvSpPr/>
                        <wps:spPr>
                          <a:xfrm>
                            <a:off x="0" y="925920"/>
                            <a:ext cx="2734200" cy="3044160"/>
                          </a:xfrm>
                          <a:custGeom>
                            <a:avLst/>
                            <a:gdLst>
                              <a:gd name="textAreaLeft" fmla="*/ 0 w 1550160"/>
                              <a:gd name="textAreaRight" fmla="*/ 1550520 w 1550160"/>
                              <a:gd name="textAreaTop" fmla="*/ 0 h 1725840"/>
                              <a:gd name="textAreaBottom" fmla="*/ 1726200 h 1725840"/>
                            </a:gdLst>
                            <a:ahLst/>
                            <a:rect l="textAreaLeft" t="textAreaTop" r="textAreaRight" b="textAreaBottom"/>
                            <a:pathLst>
                              <a:path w="2734310" h="3044190">
                                <a:moveTo>
                                  <a:pt x="2028287" y="3043801"/>
                                </a:moveTo>
                                <a:lnTo>
                                  <a:pt x="705440" y="3043801"/>
                                </a:lnTo>
                                <a:lnTo>
                                  <a:pt x="657141" y="3042173"/>
                                </a:lnTo>
                                <a:lnTo>
                                  <a:pt x="609716" y="3037361"/>
                                </a:lnTo>
                                <a:lnTo>
                                  <a:pt x="563269" y="3029469"/>
                                </a:lnTo>
                                <a:lnTo>
                                  <a:pt x="517906" y="3018602"/>
                                </a:lnTo>
                                <a:lnTo>
                                  <a:pt x="473731" y="3004865"/>
                                </a:lnTo>
                                <a:lnTo>
                                  <a:pt x="430850" y="2988364"/>
                                </a:lnTo>
                                <a:lnTo>
                                  <a:pt x="389368" y="2969203"/>
                                </a:lnTo>
                                <a:lnTo>
                                  <a:pt x="349390" y="2947487"/>
                                </a:lnTo>
                                <a:lnTo>
                                  <a:pt x="311021" y="2923323"/>
                                </a:lnTo>
                                <a:lnTo>
                                  <a:pt x="274366" y="2896813"/>
                                </a:lnTo>
                                <a:lnTo>
                                  <a:pt x="239530" y="2868065"/>
                                </a:lnTo>
                                <a:lnTo>
                                  <a:pt x="206618" y="2837182"/>
                                </a:lnTo>
                                <a:lnTo>
                                  <a:pt x="175735" y="2804270"/>
                                </a:lnTo>
                                <a:lnTo>
                                  <a:pt x="146986" y="2769434"/>
                                </a:lnTo>
                                <a:lnTo>
                                  <a:pt x="120477" y="2732779"/>
                                </a:lnTo>
                                <a:lnTo>
                                  <a:pt x="96312" y="2694409"/>
                                </a:lnTo>
                                <a:lnTo>
                                  <a:pt x="74597" y="2654431"/>
                                </a:lnTo>
                                <a:lnTo>
                                  <a:pt x="55436" y="2612949"/>
                                </a:lnTo>
                                <a:lnTo>
                                  <a:pt x="38935" y="2570068"/>
                                </a:lnTo>
                                <a:lnTo>
                                  <a:pt x="25198" y="2525894"/>
                                </a:lnTo>
                                <a:lnTo>
                                  <a:pt x="14331" y="2480531"/>
                                </a:lnTo>
                                <a:lnTo>
                                  <a:pt x="6439" y="2434084"/>
                                </a:lnTo>
                                <a:lnTo>
                                  <a:pt x="1626" y="2386658"/>
                                </a:lnTo>
                                <a:lnTo>
                                  <a:pt x="0" y="2338381"/>
                                </a:lnTo>
                                <a:lnTo>
                                  <a:pt x="0" y="705421"/>
                                </a:lnTo>
                                <a:lnTo>
                                  <a:pt x="1626" y="657143"/>
                                </a:lnTo>
                                <a:lnTo>
                                  <a:pt x="6439" y="609717"/>
                                </a:lnTo>
                                <a:lnTo>
                                  <a:pt x="14331" y="563270"/>
                                </a:lnTo>
                                <a:lnTo>
                                  <a:pt x="25198" y="517907"/>
                                </a:lnTo>
                                <a:lnTo>
                                  <a:pt x="38935" y="473732"/>
                                </a:lnTo>
                                <a:lnTo>
                                  <a:pt x="55436" y="430851"/>
                                </a:lnTo>
                                <a:lnTo>
                                  <a:pt x="74597" y="389369"/>
                                </a:lnTo>
                                <a:lnTo>
                                  <a:pt x="96312" y="349390"/>
                                </a:lnTo>
                                <a:lnTo>
                                  <a:pt x="120477" y="311021"/>
                                </a:lnTo>
                                <a:lnTo>
                                  <a:pt x="146986" y="274366"/>
                                </a:lnTo>
                                <a:lnTo>
                                  <a:pt x="175735" y="239529"/>
                                </a:lnTo>
                                <a:lnTo>
                                  <a:pt x="206618" y="206617"/>
                                </a:lnTo>
                                <a:lnTo>
                                  <a:pt x="239530" y="175734"/>
                                </a:lnTo>
                                <a:lnTo>
                                  <a:pt x="274366" y="146986"/>
                                </a:lnTo>
                                <a:lnTo>
                                  <a:pt x="311021" y="120476"/>
                                </a:lnTo>
                                <a:lnTo>
                                  <a:pt x="349390" y="96311"/>
                                </a:lnTo>
                                <a:lnTo>
                                  <a:pt x="389368" y="74596"/>
                                </a:lnTo>
                                <a:lnTo>
                                  <a:pt x="430850" y="55435"/>
                                </a:lnTo>
                                <a:lnTo>
                                  <a:pt x="473731" y="38934"/>
                                </a:lnTo>
                                <a:lnTo>
                                  <a:pt x="517906" y="25197"/>
                                </a:lnTo>
                                <a:lnTo>
                                  <a:pt x="563269" y="14330"/>
                                </a:lnTo>
                                <a:lnTo>
                                  <a:pt x="609716" y="6438"/>
                                </a:lnTo>
                                <a:lnTo>
                                  <a:pt x="657141" y="1625"/>
                                </a:lnTo>
                                <a:lnTo>
                                  <a:pt x="705390" y="0"/>
                                </a:lnTo>
                                <a:lnTo>
                                  <a:pt x="2028338" y="0"/>
                                </a:lnTo>
                                <a:lnTo>
                                  <a:pt x="2076586" y="1625"/>
                                </a:lnTo>
                                <a:lnTo>
                                  <a:pt x="2124011" y="6438"/>
                                </a:lnTo>
                                <a:lnTo>
                                  <a:pt x="2170458" y="14330"/>
                                </a:lnTo>
                                <a:lnTo>
                                  <a:pt x="2215822" y="25197"/>
                                </a:lnTo>
                                <a:lnTo>
                                  <a:pt x="2259996" y="38934"/>
                                </a:lnTo>
                                <a:lnTo>
                                  <a:pt x="2302877" y="55435"/>
                                </a:lnTo>
                                <a:lnTo>
                                  <a:pt x="2344359" y="74596"/>
                                </a:lnTo>
                                <a:lnTo>
                                  <a:pt x="2384337" y="96311"/>
                                </a:lnTo>
                                <a:lnTo>
                                  <a:pt x="2422706" y="120476"/>
                                </a:lnTo>
                                <a:lnTo>
                                  <a:pt x="2459361" y="146986"/>
                                </a:lnTo>
                                <a:lnTo>
                                  <a:pt x="2494198" y="175734"/>
                                </a:lnTo>
                                <a:lnTo>
                                  <a:pt x="2527110" y="206617"/>
                                </a:lnTo>
                                <a:lnTo>
                                  <a:pt x="2557992" y="239529"/>
                                </a:lnTo>
                                <a:lnTo>
                                  <a:pt x="2586741" y="274366"/>
                                </a:lnTo>
                                <a:lnTo>
                                  <a:pt x="2613250" y="311021"/>
                                </a:lnTo>
                                <a:lnTo>
                                  <a:pt x="2637415" y="349390"/>
                                </a:lnTo>
                                <a:lnTo>
                                  <a:pt x="2659131" y="389369"/>
                                </a:lnTo>
                                <a:lnTo>
                                  <a:pt x="2678292" y="430851"/>
                                </a:lnTo>
                                <a:lnTo>
                                  <a:pt x="2694793" y="473732"/>
                                </a:lnTo>
                                <a:lnTo>
                                  <a:pt x="2708530" y="517907"/>
                                </a:lnTo>
                                <a:lnTo>
                                  <a:pt x="2719397" y="563270"/>
                                </a:lnTo>
                                <a:lnTo>
                                  <a:pt x="2727289" y="609717"/>
                                </a:lnTo>
                                <a:lnTo>
                                  <a:pt x="2732101" y="657143"/>
                                </a:lnTo>
                                <a:lnTo>
                                  <a:pt x="2733728" y="705421"/>
                                </a:lnTo>
                                <a:lnTo>
                                  <a:pt x="2733728" y="2338381"/>
                                </a:lnTo>
                                <a:lnTo>
                                  <a:pt x="2732101" y="2386658"/>
                                </a:lnTo>
                                <a:lnTo>
                                  <a:pt x="2727289" y="2434084"/>
                                </a:lnTo>
                                <a:lnTo>
                                  <a:pt x="2719397" y="2480531"/>
                                </a:lnTo>
                                <a:lnTo>
                                  <a:pt x="2708530" y="2525894"/>
                                </a:lnTo>
                                <a:lnTo>
                                  <a:pt x="2694793" y="2570068"/>
                                </a:lnTo>
                                <a:lnTo>
                                  <a:pt x="2678292" y="2612949"/>
                                </a:lnTo>
                                <a:lnTo>
                                  <a:pt x="2659131" y="2654431"/>
                                </a:lnTo>
                                <a:lnTo>
                                  <a:pt x="2637415" y="2694409"/>
                                </a:lnTo>
                                <a:lnTo>
                                  <a:pt x="2613250" y="2732779"/>
                                </a:lnTo>
                                <a:lnTo>
                                  <a:pt x="2586741" y="2769434"/>
                                </a:lnTo>
                                <a:lnTo>
                                  <a:pt x="2557992" y="2804270"/>
                                </a:lnTo>
                                <a:lnTo>
                                  <a:pt x="2527110" y="2837182"/>
                                </a:lnTo>
                                <a:lnTo>
                                  <a:pt x="2494198" y="2868065"/>
                                </a:lnTo>
                                <a:lnTo>
                                  <a:pt x="2459361" y="2896813"/>
                                </a:lnTo>
                                <a:lnTo>
                                  <a:pt x="2422706" y="2923323"/>
                                </a:lnTo>
                                <a:lnTo>
                                  <a:pt x="2384337" y="2947487"/>
                                </a:lnTo>
                                <a:lnTo>
                                  <a:pt x="2344359" y="2969203"/>
                                </a:lnTo>
                                <a:lnTo>
                                  <a:pt x="2302877" y="2988364"/>
                                </a:lnTo>
                                <a:lnTo>
                                  <a:pt x="2259996" y="3004865"/>
                                </a:lnTo>
                                <a:lnTo>
                                  <a:pt x="2215822" y="3018602"/>
                                </a:lnTo>
                                <a:lnTo>
                                  <a:pt x="2170458" y="3029469"/>
                                </a:lnTo>
                                <a:lnTo>
                                  <a:pt x="2124011" y="3037361"/>
                                </a:lnTo>
                                <a:lnTo>
                                  <a:pt x="2076586" y="3042173"/>
                                </a:lnTo>
                                <a:lnTo>
                                  <a:pt x="2028287" y="30438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d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357480"/>
                            <a:ext cx="2399040" cy="3468240"/>
                          </a:xfrm>
                          <a:custGeom>
                            <a:avLst/>
                            <a:gdLst>
                              <a:gd name="textAreaLeft" fmla="*/ 0 w 1360080"/>
                              <a:gd name="textAreaRight" fmla="*/ 1360440 w 1360080"/>
                              <a:gd name="textAreaTop" fmla="*/ 0 h 1966320"/>
                              <a:gd name="textAreaBottom" fmla="*/ 1966680 h 1966320"/>
                            </a:gdLst>
                            <a:ahLst/>
                            <a:rect l="textAreaLeft" t="textAreaTop" r="textAreaRight" b="textAreaBottom"/>
                            <a:pathLst>
                              <a:path w="2399030" h="3469004">
                                <a:moveTo>
                                  <a:pt x="1890344" y="690968"/>
                                </a:moveTo>
                                <a:lnTo>
                                  <a:pt x="1888756" y="643686"/>
                                </a:lnTo>
                                <a:lnTo>
                                  <a:pt x="1884032" y="597230"/>
                                </a:lnTo>
                                <a:lnTo>
                                  <a:pt x="1876310" y="551738"/>
                                </a:lnTo>
                                <a:lnTo>
                                  <a:pt x="1865655" y="507301"/>
                                </a:lnTo>
                                <a:lnTo>
                                  <a:pt x="1852206" y="464032"/>
                                </a:lnTo>
                                <a:lnTo>
                                  <a:pt x="1836039" y="422033"/>
                                </a:lnTo>
                                <a:lnTo>
                                  <a:pt x="1817268" y="381393"/>
                                </a:lnTo>
                                <a:lnTo>
                                  <a:pt x="1796008" y="342239"/>
                                </a:lnTo>
                                <a:lnTo>
                                  <a:pt x="1772335" y="304647"/>
                                </a:lnTo>
                                <a:lnTo>
                                  <a:pt x="1746364" y="268744"/>
                                </a:lnTo>
                                <a:lnTo>
                                  <a:pt x="1718208" y="234619"/>
                                </a:lnTo>
                                <a:lnTo>
                                  <a:pt x="1687957" y="202387"/>
                                </a:lnTo>
                                <a:lnTo>
                                  <a:pt x="1655711" y="172135"/>
                                </a:lnTo>
                                <a:lnTo>
                                  <a:pt x="1621586" y="143967"/>
                                </a:lnTo>
                                <a:lnTo>
                                  <a:pt x="1585683" y="118008"/>
                                </a:lnTo>
                                <a:lnTo>
                                  <a:pt x="1548104" y="94335"/>
                                </a:lnTo>
                                <a:lnTo>
                                  <a:pt x="1508937" y="73063"/>
                                </a:lnTo>
                                <a:lnTo>
                                  <a:pt x="1468310" y="54292"/>
                                </a:lnTo>
                                <a:lnTo>
                                  <a:pt x="1426311" y="38138"/>
                                </a:lnTo>
                                <a:lnTo>
                                  <a:pt x="1383042" y="24676"/>
                                </a:lnTo>
                                <a:lnTo>
                                  <a:pt x="1338605" y="14033"/>
                                </a:lnTo>
                                <a:lnTo>
                                  <a:pt x="1293101" y="6299"/>
                                </a:lnTo>
                                <a:lnTo>
                                  <a:pt x="1246644" y="1587"/>
                                </a:lnTo>
                                <a:lnTo>
                                  <a:pt x="1199311" y="0"/>
                                </a:lnTo>
                                <a:lnTo>
                                  <a:pt x="1152029" y="1587"/>
                                </a:lnTo>
                                <a:lnTo>
                                  <a:pt x="1105573" y="6299"/>
                                </a:lnTo>
                                <a:lnTo>
                                  <a:pt x="1060081" y="14033"/>
                                </a:lnTo>
                                <a:lnTo>
                                  <a:pt x="1015644" y="24676"/>
                                </a:lnTo>
                                <a:lnTo>
                                  <a:pt x="972375" y="38138"/>
                                </a:lnTo>
                                <a:lnTo>
                                  <a:pt x="930363" y="54292"/>
                                </a:lnTo>
                                <a:lnTo>
                                  <a:pt x="889736" y="73063"/>
                                </a:lnTo>
                                <a:lnTo>
                                  <a:pt x="850569" y="94335"/>
                                </a:lnTo>
                                <a:lnTo>
                                  <a:pt x="812990" y="118008"/>
                                </a:lnTo>
                                <a:lnTo>
                                  <a:pt x="777087" y="143967"/>
                                </a:lnTo>
                                <a:lnTo>
                                  <a:pt x="742962" y="172135"/>
                                </a:lnTo>
                                <a:lnTo>
                                  <a:pt x="710730" y="202387"/>
                                </a:lnTo>
                                <a:lnTo>
                                  <a:pt x="680478" y="234619"/>
                                </a:lnTo>
                                <a:lnTo>
                                  <a:pt x="652310" y="268744"/>
                                </a:lnTo>
                                <a:lnTo>
                                  <a:pt x="626351" y="304647"/>
                                </a:lnTo>
                                <a:lnTo>
                                  <a:pt x="602678" y="342239"/>
                                </a:lnTo>
                                <a:lnTo>
                                  <a:pt x="581406" y="381393"/>
                                </a:lnTo>
                                <a:lnTo>
                                  <a:pt x="562635" y="422033"/>
                                </a:lnTo>
                                <a:lnTo>
                                  <a:pt x="546468" y="464032"/>
                                </a:lnTo>
                                <a:lnTo>
                                  <a:pt x="533019" y="507301"/>
                                </a:lnTo>
                                <a:lnTo>
                                  <a:pt x="522376" y="551738"/>
                                </a:lnTo>
                                <a:lnTo>
                                  <a:pt x="514642" y="597230"/>
                                </a:lnTo>
                                <a:lnTo>
                                  <a:pt x="509930" y="643686"/>
                                </a:lnTo>
                                <a:lnTo>
                                  <a:pt x="508330" y="691032"/>
                                </a:lnTo>
                                <a:lnTo>
                                  <a:pt x="509930" y="738314"/>
                                </a:lnTo>
                                <a:lnTo>
                                  <a:pt x="514642" y="784771"/>
                                </a:lnTo>
                                <a:lnTo>
                                  <a:pt x="522376" y="830262"/>
                                </a:lnTo>
                                <a:lnTo>
                                  <a:pt x="533019" y="874699"/>
                                </a:lnTo>
                                <a:lnTo>
                                  <a:pt x="546468" y="917968"/>
                                </a:lnTo>
                                <a:lnTo>
                                  <a:pt x="562635" y="959967"/>
                                </a:lnTo>
                                <a:lnTo>
                                  <a:pt x="581406" y="1000607"/>
                                </a:lnTo>
                                <a:lnTo>
                                  <a:pt x="602678" y="1039761"/>
                                </a:lnTo>
                                <a:lnTo>
                                  <a:pt x="626351" y="1077353"/>
                                </a:lnTo>
                                <a:lnTo>
                                  <a:pt x="652310" y="1113256"/>
                                </a:lnTo>
                                <a:lnTo>
                                  <a:pt x="680478" y="1147381"/>
                                </a:lnTo>
                                <a:lnTo>
                                  <a:pt x="710730" y="1179614"/>
                                </a:lnTo>
                                <a:lnTo>
                                  <a:pt x="742962" y="1209865"/>
                                </a:lnTo>
                                <a:lnTo>
                                  <a:pt x="777087" y="1238021"/>
                                </a:lnTo>
                                <a:lnTo>
                                  <a:pt x="812990" y="1263992"/>
                                </a:lnTo>
                                <a:lnTo>
                                  <a:pt x="850569" y="1287665"/>
                                </a:lnTo>
                                <a:lnTo>
                                  <a:pt x="889736" y="1308938"/>
                                </a:lnTo>
                                <a:lnTo>
                                  <a:pt x="930363" y="1327708"/>
                                </a:lnTo>
                                <a:lnTo>
                                  <a:pt x="972375" y="1343863"/>
                                </a:lnTo>
                                <a:lnTo>
                                  <a:pt x="1015644" y="1357325"/>
                                </a:lnTo>
                                <a:lnTo>
                                  <a:pt x="1060081" y="1367967"/>
                                </a:lnTo>
                                <a:lnTo>
                                  <a:pt x="1105573" y="1375702"/>
                                </a:lnTo>
                                <a:lnTo>
                                  <a:pt x="1152029" y="1380413"/>
                                </a:lnTo>
                                <a:lnTo>
                                  <a:pt x="1199337" y="1382001"/>
                                </a:lnTo>
                                <a:lnTo>
                                  <a:pt x="1246644" y="1380413"/>
                                </a:lnTo>
                                <a:lnTo>
                                  <a:pt x="1293101" y="1375702"/>
                                </a:lnTo>
                                <a:lnTo>
                                  <a:pt x="1338605" y="1367967"/>
                                </a:lnTo>
                                <a:lnTo>
                                  <a:pt x="1383042" y="1357325"/>
                                </a:lnTo>
                                <a:lnTo>
                                  <a:pt x="1426311" y="1343863"/>
                                </a:lnTo>
                                <a:lnTo>
                                  <a:pt x="1468310" y="1327708"/>
                                </a:lnTo>
                                <a:lnTo>
                                  <a:pt x="1508937" y="1308938"/>
                                </a:lnTo>
                                <a:lnTo>
                                  <a:pt x="1548104" y="1287665"/>
                                </a:lnTo>
                                <a:lnTo>
                                  <a:pt x="1585683" y="1263992"/>
                                </a:lnTo>
                                <a:lnTo>
                                  <a:pt x="1621586" y="1238021"/>
                                </a:lnTo>
                                <a:lnTo>
                                  <a:pt x="1655711" y="1209865"/>
                                </a:lnTo>
                                <a:lnTo>
                                  <a:pt x="1687957" y="1179614"/>
                                </a:lnTo>
                                <a:lnTo>
                                  <a:pt x="1718208" y="1147381"/>
                                </a:lnTo>
                                <a:lnTo>
                                  <a:pt x="1746364" y="1113256"/>
                                </a:lnTo>
                                <a:lnTo>
                                  <a:pt x="1772335" y="1077353"/>
                                </a:lnTo>
                                <a:lnTo>
                                  <a:pt x="1796008" y="1039761"/>
                                </a:lnTo>
                                <a:lnTo>
                                  <a:pt x="1817268" y="1000607"/>
                                </a:lnTo>
                                <a:lnTo>
                                  <a:pt x="1836039" y="959967"/>
                                </a:lnTo>
                                <a:lnTo>
                                  <a:pt x="1852206" y="917968"/>
                                </a:lnTo>
                                <a:lnTo>
                                  <a:pt x="1865655" y="874699"/>
                                </a:lnTo>
                                <a:lnTo>
                                  <a:pt x="1876310" y="830262"/>
                                </a:lnTo>
                                <a:lnTo>
                                  <a:pt x="1884032" y="784771"/>
                                </a:lnTo>
                                <a:lnTo>
                                  <a:pt x="1888756" y="738314"/>
                                </a:lnTo>
                                <a:lnTo>
                                  <a:pt x="1890344" y="690968"/>
                                </a:lnTo>
                                <a:close/>
                              </a:path>
                              <a:path w="2399030" h="3469004">
                                <a:moveTo>
                                  <a:pt x="2398687" y="2192312"/>
                                </a:moveTo>
                                <a:lnTo>
                                  <a:pt x="2397061" y="2144014"/>
                                </a:lnTo>
                                <a:lnTo>
                                  <a:pt x="2392248" y="2096579"/>
                                </a:lnTo>
                                <a:lnTo>
                                  <a:pt x="2384348" y="2050135"/>
                                </a:lnTo>
                                <a:lnTo>
                                  <a:pt x="2373490" y="2004771"/>
                                </a:lnTo>
                                <a:lnTo>
                                  <a:pt x="2359749" y="1960600"/>
                                </a:lnTo>
                                <a:lnTo>
                                  <a:pt x="2343251" y="1917725"/>
                                </a:lnTo>
                                <a:lnTo>
                                  <a:pt x="2324087" y="1876234"/>
                                </a:lnTo>
                                <a:lnTo>
                                  <a:pt x="2302370" y="1836254"/>
                                </a:lnTo>
                                <a:lnTo>
                                  <a:pt x="2278202" y="1797888"/>
                                </a:lnTo>
                                <a:lnTo>
                                  <a:pt x="2251697" y="1761236"/>
                                </a:lnTo>
                                <a:lnTo>
                                  <a:pt x="2222944" y="1726399"/>
                                </a:lnTo>
                                <a:lnTo>
                                  <a:pt x="2192070" y="1693481"/>
                                </a:lnTo>
                                <a:lnTo>
                                  <a:pt x="2159152" y="1662607"/>
                                </a:lnTo>
                                <a:lnTo>
                                  <a:pt x="2124316" y="1633855"/>
                                </a:lnTo>
                                <a:lnTo>
                                  <a:pt x="2087664" y="1607350"/>
                                </a:lnTo>
                                <a:lnTo>
                                  <a:pt x="2049297" y="1583182"/>
                                </a:lnTo>
                                <a:lnTo>
                                  <a:pt x="2009317" y="1561465"/>
                                </a:lnTo>
                                <a:lnTo>
                                  <a:pt x="1967826" y="1542300"/>
                                </a:lnTo>
                                <a:lnTo>
                                  <a:pt x="1924951" y="1525803"/>
                                </a:lnTo>
                                <a:lnTo>
                                  <a:pt x="1880781" y="1512062"/>
                                </a:lnTo>
                                <a:lnTo>
                                  <a:pt x="1835416" y="1501203"/>
                                </a:lnTo>
                                <a:lnTo>
                                  <a:pt x="1788972" y="1493304"/>
                                </a:lnTo>
                                <a:lnTo>
                                  <a:pt x="1741538" y="1488490"/>
                                </a:lnTo>
                                <a:lnTo>
                                  <a:pt x="1693265" y="1486865"/>
                                </a:lnTo>
                                <a:lnTo>
                                  <a:pt x="705408" y="1486865"/>
                                </a:lnTo>
                                <a:lnTo>
                                  <a:pt x="657136" y="1488490"/>
                                </a:lnTo>
                                <a:lnTo>
                                  <a:pt x="609714" y="1493304"/>
                                </a:lnTo>
                                <a:lnTo>
                                  <a:pt x="563270" y="1501203"/>
                                </a:lnTo>
                                <a:lnTo>
                                  <a:pt x="517906" y="1512062"/>
                                </a:lnTo>
                                <a:lnTo>
                                  <a:pt x="473722" y="1525803"/>
                                </a:lnTo>
                                <a:lnTo>
                                  <a:pt x="430847" y="1542300"/>
                                </a:lnTo>
                                <a:lnTo>
                                  <a:pt x="389369" y="1561465"/>
                                </a:lnTo>
                                <a:lnTo>
                                  <a:pt x="349389" y="1583182"/>
                                </a:lnTo>
                                <a:lnTo>
                                  <a:pt x="311023" y="1607350"/>
                                </a:lnTo>
                                <a:lnTo>
                                  <a:pt x="274358" y="1633855"/>
                                </a:lnTo>
                                <a:lnTo>
                                  <a:pt x="239522" y="1662607"/>
                                </a:lnTo>
                                <a:lnTo>
                                  <a:pt x="206616" y="1693481"/>
                                </a:lnTo>
                                <a:lnTo>
                                  <a:pt x="175729" y="1726399"/>
                                </a:lnTo>
                                <a:lnTo>
                                  <a:pt x="146989" y="1761236"/>
                                </a:lnTo>
                                <a:lnTo>
                                  <a:pt x="120472" y="1797888"/>
                                </a:lnTo>
                                <a:lnTo>
                                  <a:pt x="96304" y="1836254"/>
                                </a:lnTo>
                                <a:lnTo>
                                  <a:pt x="74599" y="1876234"/>
                                </a:lnTo>
                                <a:lnTo>
                                  <a:pt x="55435" y="1917725"/>
                                </a:lnTo>
                                <a:lnTo>
                                  <a:pt x="38938" y="1960600"/>
                                </a:lnTo>
                                <a:lnTo>
                                  <a:pt x="25196" y="2004771"/>
                                </a:lnTo>
                                <a:lnTo>
                                  <a:pt x="14325" y="2050135"/>
                                </a:lnTo>
                                <a:lnTo>
                                  <a:pt x="6438" y="2096579"/>
                                </a:lnTo>
                                <a:lnTo>
                                  <a:pt x="1625" y="2144014"/>
                                </a:lnTo>
                                <a:lnTo>
                                  <a:pt x="0" y="2192312"/>
                                </a:lnTo>
                                <a:lnTo>
                                  <a:pt x="0" y="2763113"/>
                                </a:lnTo>
                                <a:lnTo>
                                  <a:pt x="1625" y="2811411"/>
                                </a:lnTo>
                                <a:lnTo>
                                  <a:pt x="6438" y="2858846"/>
                                </a:lnTo>
                                <a:lnTo>
                                  <a:pt x="14325" y="2905290"/>
                                </a:lnTo>
                                <a:lnTo>
                                  <a:pt x="25196" y="2950654"/>
                                </a:lnTo>
                                <a:lnTo>
                                  <a:pt x="38938" y="2994825"/>
                                </a:lnTo>
                                <a:lnTo>
                                  <a:pt x="55435" y="3037713"/>
                                </a:lnTo>
                                <a:lnTo>
                                  <a:pt x="74599" y="3079191"/>
                                </a:lnTo>
                                <a:lnTo>
                                  <a:pt x="96304" y="3119170"/>
                                </a:lnTo>
                                <a:lnTo>
                                  <a:pt x="120472" y="3157537"/>
                                </a:lnTo>
                                <a:lnTo>
                                  <a:pt x="146989" y="3194189"/>
                                </a:lnTo>
                                <a:lnTo>
                                  <a:pt x="175729" y="3229025"/>
                                </a:lnTo>
                                <a:lnTo>
                                  <a:pt x="206616" y="3261944"/>
                                </a:lnTo>
                                <a:lnTo>
                                  <a:pt x="239522" y="3292818"/>
                                </a:lnTo>
                                <a:lnTo>
                                  <a:pt x="274358" y="3321570"/>
                                </a:lnTo>
                                <a:lnTo>
                                  <a:pt x="311023" y="3348075"/>
                                </a:lnTo>
                                <a:lnTo>
                                  <a:pt x="349389" y="3372243"/>
                                </a:lnTo>
                                <a:lnTo>
                                  <a:pt x="389369" y="3393960"/>
                                </a:lnTo>
                                <a:lnTo>
                                  <a:pt x="430847" y="3413125"/>
                                </a:lnTo>
                                <a:lnTo>
                                  <a:pt x="473722" y="3429622"/>
                                </a:lnTo>
                                <a:lnTo>
                                  <a:pt x="517906" y="3443363"/>
                                </a:lnTo>
                                <a:lnTo>
                                  <a:pt x="563270" y="3454222"/>
                                </a:lnTo>
                                <a:lnTo>
                                  <a:pt x="609714" y="3462121"/>
                                </a:lnTo>
                                <a:lnTo>
                                  <a:pt x="657136" y="3466935"/>
                                </a:lnTo>
                                <a:lnTo>
                                  <a:pt x="705434" y="3468560"/>
                                </a:lnTo>
                                <a:lnTo>
                                  <a:pt x="1693240" y="3468560"/>
                                </a:lnTo>
                                <a:lnTo>
                                  <a:pt x="1741538" y="3466935"/>
                                </a:lnTo>
                                <a:lnTo>
                                  <a:pt x="1788972" y="3462121"/>
                                </a:lnTo>
                                <a:lnTo>
                                  <a:pt x="1835416" y="3454222"/>
                                </a:lnTo>
                                <a:lnTo>
                                  <a:pt x="1880781" y="3443363"/>
                                </a:lnTo>
                                <a:lnTo>
                                  <a:pt x="1924951" y="3429622"/>
                                </a:lnTo>
                                <a:lnTo>
                                  <a:pt x="1967826" y="3413125"/>
                                </a:lnTo>
                                <a:lnTo>
                                  <a:pt x="2009317" y="3393960"/>
                                </a:lnTo>
                                <a:lnTo>
                                  <a:pt x="2049297" y="3372243"/>
                                </a:lnTo>
                                <a:lnTo>
                                  <a:pt x="2087664" y="3348075"/>
                                </a:lnTo>
                                <a:lnTo>
                                  <a:pt x="2124316" y="3321570"/>
                                </a:lnTo>
                                <a:lnTo>
                                  <a:pt x="2159152" y="3292818"/>
                                </a:lnTo>
                                <a:lnTo>
                                  <a:pt x="2192070" y="3261944"/>
                                </a:lnTo>
                                <a:lnTo>
                                  <a:pt x="2222944" y="3229025"/>
                                </a:lnTo>
                                <a:lnTo>
                                  <a:pt x="2251697" y="3194189"/>
                                </a:lnTo>
                                <a:lnTo>
                                  <a:pt x="2278202" y="3157537"/>
                                </a:lnTo>
                                <a:lnTo>
                                  <a:pt x="2302370" y="3119170"/>
                                </a:lnTo>
                                <a:lnTo>
                                  <a:pt x="2324087" y="3079191"/>
                                </a:lnTo>
                                <a:lnTo>
                                  <a:pt x="2343251" y="3037713"/>
                                </a:lnTo>
                                <a:lnTo>
                                  <a:pt x="2359749" y="2994825"/>
                                </a:lnTo>
                                <a:lnTo>
                                  <a:pt x="2373490" y="2950654"/>
                                </a:lnTo>
                                <a:lnTo>
                                  <a:pt x="2384348" y="2905290"/>
                                </a:lnTo>
                                <a:lnTo>
                                  <a:pt x="2392248" y="2858846"/>
                                </a:lnTo>
                                <a:lnTo>
                                  <a:pt x="2397061" y="2811411"/>
                                </a:lnTo>
                                <a:lnTo>
                                  <a:pt x="2398687" y="2763113"/>
                                </a:lnTo>
                                <a:lnTo>
                                  <a:pt x="2398687" y="21923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eb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3480"/>
                            <a:ext cx="2734200" cy="3043440"/>
                          </a:xfrm>
                          <a:custGeom>
                            <a:avLst/>
                            <a:gdLst>
                              <a:gd name="textAreaLeft" fmla="*/ 0 w 1550160"/>
                              <a:gd name="textAreaRight" fmla="*/ 1550520 w 1550160"/>
                              <a:gd name="textAreaTop" fmla="*/ 0 h 1725480"/>
                              <a:gd name="textAreaBottom" fmla="*/ 1725840 h 1725480"/>
                            </a:gdLst>
                            <a:ahLst/>
                            <a:rect l="textAreaLeft" t="textAreaTop" r="textAreaRight" b="textAreaBottom"/>
                            <a:pathLst>
                              <a:path w="2734310" h="3044190">
                                <a:moveTo>
                                  <a:pt x="2028304" y="3043802"/>
                                </a:moveTo>
                                <a:lnTo>
                                  <a:pt x="705423" y="3043802"/>
                                </a:lnTo>
                                <a:lnTo>
                                  <a:pt x="657141" y="3042175"/>
                                </a:lnTo>
                                <a:lnTo>
                                  <a:pt x="609716" y="3037363"/>
                                </a:lnTo>
                                <a:lnTo>
                                  <a:pt x="563269" y="3029471"/>
                                </a:lnTo>
                                <a:lnTo>
                                  <a:pt x="517906" y="3018604"/>
                                </a:lnTo>
                                <a:lnTo>
                                  <a:pt x="473731" y="3004867"/>
                                </a:lnTo>
                                <a:lnTo>
                                  <a:pt x="430850" y="2988365"/>
                                </a:lnTo>
                                <a:lnTo>
                                  <a:pt x="389368" y="2969205"/>
                                </a:lnTo>
                                <a:lnTo>
                                  <a:pt x="349390" y="2947489"/>
                                </a:lnTo>
                                <a:lnTo>
                                  <a:pt x="311021" y="2923324"/>
                                </a:lnTo>
                                <a:lnTo>
                                  <a:pt x="274366" y="2896815"/>
                                </a:lnTo>
                                <a:lnTo>
                                  <a:pt x="239530" y="2868066"/>
                                </a:lnTo>
                                <a:lnTo>
                                  <a:pt x="206618" y="2837184"/>
                                </a:lnTo>
                                <a:lnTo>
                                  <a:pt x="175735" y="2804272"/>
                                </a:lnTo>
                                <a:lnTo>
                                  <a:pt x="146986" y="2769435"/>
                                </a:lnTo>
                                <a:lnTo>
                                  <a:pt x="120477" y="2732780"/>
                                </a:lnTo>
                                <a:lnTo>
                                  <a:pt x="96312" y="2694411"/>
                                </a:lnTo>
                                <a:lnTo>
                                  <a:pt x="74597" y="2654433"/>
                                </a:lnTo>
                                <a:lnTo>
                                  <a:pt x="55436" y="2612951"/>
                                </a:lnTo>
                                <a:lnTo>
                                  <a:pt x="38935" y="2570070"/>
                                </a:lnTo>
                                <a:lnTo>
                                  <a:pt x="25198" y="2525895"/>
                                </a:lnTo>
                                <a:lnTo>
                                  <a:pt x="14331" y="2480532"/>
                                </a:lnTo>
                                <a:lnTo>
                                  <a:pt x="6439" y="2434085"/>
                                </a:lnTo>
                                <a:lnTo>
                                  <a:pt x="1626" y="2386660"/>
                                </a:lnTo>
                                <a:lnTo>
                                  <a:pt x="0" y="2338382"/>
                                </a:lnTo>
                                <a:lnTo>
                                  <a:pt x="0" y="705420"/>
                                </a:lnTo>
                                <a:lnTo>
                                  <a:pt x="1626" y="657142"/>
                                </a:lnTo>
                                <a:lnTo>
                                  <a:pt x="6439" y="609717"/>
                                </a:lnTo>
                                <a:lnTo>
                                  <a:pt x="14331" y="563270"/>
                                </a:lnTo>
                                <a:lnTo>
                                  <a:pt x="25198" y="517907"/>
                                </a:lnTo>
                                <a:lnTo>
                                  <a:pt x="38935" y="473732"/>
                                </a:lnTo>
                                <a:lnTo>
                                  <a:pt x="55436" y="430851"/>
                                </a:lnTo>
                                <a:lnTo>
                                  <a:pt x="74597" y="389369"/>
                                </a:lnTo>
                                <a:lnTo>
                                  <a:pt x="96312" y="349391"/>
                                </a:lnTo>
                                <a:lnTo>
                                  <a:pt x="120477" y="311022"/>
                                </a:lnTo>
                                <a:lnTo>
                                  <a:pt x="146986" y="274367"/>
                                </a:lnTo>
                                <a:lnTo>
                                  <a:pt x="175735" y="239531"/>
                                </a:lnTo>
                                <a:lnTo>
                                  <a:pt x="206618" y="206618"/>
                                </a:lnTo>
                                <a:lnTo>
                                  <a:pt x="239530" y="175736"/>
                                </a:lnTo>
                                <a:lnTo>
                                  <a:pt x="274366" y="146987"/>
                                </a:lnTo>
                                <a:lnTo>
                                  <a:pt x="311021" y="120478"/>
                                </a:lnTo>
                                <a:lnTo>
                                  <a:pt x="349390" y="96313"/>
                                </a:lnTo>
                                <a:lnTo>
                                  <a:pt x="389368" y="74597"/>
                                </a:lnTo>
                                <a:lnTo>
                                  <a:pt x="430850" y="55437"/>
                                </a:lnTo>
                                <a:lnTo>
                                  <a:pt x="473731" y="38935"/>
                                </a:lnTo>
                                <a:lnTo>
                                  <a:pt x="517906" y="25199"/>
                                </a:lnTo>
                                <a:lnTo>
                                  <a:pt x="563269" y="14332"/>
                                </a:lnTo>
                                <a:lnTo>
                                  <a:pt x="609716" y="6439"/>
                                </a:lnTo>
                                <a:lnTo>
                                  <a:pt x="657141" y="1627"/>
                                </a:lnTo>
                                <a:lnTo>
                                  <a:pt x="705440" y="0"/>
                                </a:lnTo>
                                <a:lnTo>
                                  <a:pt x="2028287" y="0"/>
                                </a:lnTo>
                                <a:lnTo>
                                  <a:pt x="2076586" y="1627"/>
                                </a:lnTo>
                                <a:lnTo>
                                  <a:pt x="2124011" y="6439"/>
                                </a:lnTo>
                                <a:lnTo>
                                  <a:pt x="2170458" y="14332"/>
                                </a:lnTo>
                                <a:lnTo>
                                  <a:pt x="2215822" y="25199"/>
                                </a:lnTo>
                                <a:lnTo>
                                  <a:pt x="2259996" y="38935"/>
                                </a:lnTo>
                                <a:lnTo>
                                  <a:pt x="2302877" y="55437"/>
                                </a:lnTo>
                                <a:lnTo>
                                  <a:pt x="2344359" y="74597"/>
                                </a:lnTo>
                                <a:lnTo>
                                  <a:pt x="2384337" y="96313"/>
                                </a:lnTo>
                                <a:lnTo>
                                  <a:pt x="2422706" y="120478"/>
                                </a:lnTo>
                                <a:lnTo>
                                  <a:pt x="2459361" y="146987"/>
                                </a:lnTo>
                                <a:lnTo>
                                  <a:pt x="2494198" y="175736"/>
                                </a:lnTo>
                                <a:lnTo>
                                  <a:pt x="2527110" y="206618"/>
                                </a:lnTo>
                                <a:lnTo>
                                  <a:pt x="2557992" y="239531"/>
                                </a:lnTo>
                                <a:lnTo>
                                  <a:pt x="2586741" y="274367"/>
                                </a:lnTo>
                                <a:lnTo>
                                  <a:pt x="2613250" y="311022"/>
                                </a:lnTo>
                                <a:lnTo>
                                  <a:pt x="2637415" y="349391"/>
                                </a:lnTo>
                                <a:lnTo>
                                  <a:pt x="2659131" y="389369"/>
                                </a:lnTo>
                                <a:lnTo>
                                  <a:pt x="2678292" y="430851"/>
                                </a:lnTo>
                                <a:lnTo>
                                  <a:pt x="2694793" y="473732"/>
                                </a:lnTo>
                                <a:lnTo>
                                  <a:pt x="2708530" y="517907"/>
                                </a:lnTo>
                                <a:lnTo>
                                  <a:pt x="2719397" y="563270"/>
                                </a:lnTo>
                                <a:lnTo>
                                  <a:pt x="2727289" y="609717"/>
                                </a:lnTo>
                                <a:lnTo>
                                  <a:pt x="2732101" y="657142"/>
                                </a:lnTo>
                                <a:lnTo>
                                  <a:pt x="2733728" y="705420"/>
                                </a:lnTo>
                                <a:lnTo>
                                  <a:pt x="2733728" y="2338382"/>
                                </a:lnTo>
                                <a:lnTo>
                                  <a:pt x="2732101" y="2386660"/>
                                </a:lnTo>
                                <a:lnTo>
                                  <a:pt x="2727289" y="2434085"/>
                                </a:lnTo>
                                <a:lnTo>
                                  <a:pt x="2719397" y="2480532"/>
                                </a:lnTo>
                                <a:lnTo>
                                  <a:pt x="2708530" y="2525895"/>
                                </a:lnTo>
                                <a:lnTo>
                                  <a:pt x="2694793" y="2570070"/>
                                </a:lnTo>
                                <a:lnTo>
                                  <a:pt x="2678292" y="2612951"/>
                                </a:lnTo>
                                <a:lnTo>
                                  <a:pt x="2659131" y="2654433"/>
                                </a:lnTo>
                                <a:lnTo>
                                  <a:pt x="2637415" y="2694411"/>
                                </a:lnTo>
                                <a:lnTo>
                                  <a:pt x="2613250" y="2732780"/>
                                </a:lnTo>
                                <a:lnTo>
                                  <a:pt x="2586741" y="2769435"/>
                                </a:lnTo>
                                <a:lnTo>
                                  <a:pt x="2557992" y="2804272"/>
                                </a:lnTo>
                                <a:lnTo>
                                  <a:pt x="2527110" y="2837184"/>
                                </a:lnTo>
                                <a:lnTo>
                                  <a:pt x="2494198" y="2868066"/>
                                </a:lnTo>
                                <a:lnTo>
                                  <a:pt x="2459361" y="2896815"/>
                                </a:lnTo>
                                <a:lnTo>
                                  <a:pt x="2422706" y="2923324"/>
                                </a:lnTo>
                                <a:lnTo>
                                  <a:pt x="2384337" y="2947489"/>
                                </a:lnTo>
                                <a:lnTo>
                                  <a:pt x="2344359" y="2969205"/>
                                </a:lnTo>
                                <a:lnTo>
                                  <a:pt x="2302877" y="2988365"/>
                                </a:lnTo>
                                <a:lnTo>
                                  <a:pt x="2259996" y="3004867"/>
                                </a:lnTo>
                                <a:lnTo>
                                  <a:pt x="2215822" y="3018604"/>
                                </a:lnTo>
                                <a:lnTo>
                                  <a:pt x="2170458" y="3029471"/>
                                </a:lnTo>
                                <a:lnTo>
                                  <a:pt x="2124011" y="3037363"/>
                                </a:lnTo>
                                <a:lnTo>
                                  <a:pt x="2076586" y="3042175"/>
                                </a:lnTo>
                                <a:lnTo>
                                  <a:pt x="2028304" y="30438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d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4145400"/>
                            <a:ext cx="2399040" cy="3443760"/>
                          </a:xfrm>
                          <a:custGeom>
                            <a:avLst/>
                            <a:gdLst>
                              <a:gd name="textAreaLeft" fmla="*/ 0 w 1360080"/>
                              <a:gd name="textAreaRight" fmla="*/ 1360440 w 1360080"/>
                              <a:gd name="textAreaTop" fmla="*/ 0 h 1952280"/>
                              <a:gd name="textAreaBottom" fmla="*/ 1952640 h 1952280"/>
                            </a:gdLst>
                            <a:ahLst/>
                            <a:rect l="textAreaLeft" t="textAreaTop" r="textAreaRight" b="textAreaBottom"/>
                            <a:pathLst>
                              <a:path w="2399030" h="3444240">
                                <a:moveTo>
                                  <a:pt x="1822970" y="690981"/>
                                </a:moveTo>
                                <a:lnTo>
                                  <a:pt x="1821383" y="643699"/>
                                </a:lnTo>
                                <a:lnTo>
                                  <a:pt x="1816658" y="597242"/>
                                </a:lnTo>
                                <a:lnTo>
                                  <a:pt x="1808937" y="551751"/>
                                </a:lnTo>
                                <a:lnTo>
                                  <a:pt x="1798281" y="507314"/>
                                </a:lnTo>
                                <a:lnTo>
                                  <a:pt x="1784832" y="464045"/>
                                </a:lnTo>
                                <a:lnTo>
                                  <a:pt x="1768665" y="422033"/>
                                </a:lnTo>
                                <a:lnTo>
                                  <a:pt x="1749894" y="381406"/>
                                </a:lnTo>
                                <a:lnTo>
                                  <a:pt x="1728635" y="342239"/>
                                </a:lnTo>
                                <a:lnTo>
                                  <a:pt x="1704962" y="304660"/>
                                </a:lnTo>
                                <a:lnTo>
                                  <a:pt x="1678990" y="268757"/>
                                </a:lnTo>
                                <a:lnTo>
                                  <a:pt x="1650834" y="234632"/>
                                </a:lnTo>
                                <a:lnTo>
                                  <a:pt x="1620583" y="202387"/>
                                </a:lnTo>
                                <a:lnTo>
                                  <a:pt x="1588338" y="172135"/>
                                </a:lnTo>
                                <a:lnTo>
                                  <a:pt x="1554213" y="143979"/>
                                </a:lnTo>
                                <a:lnTo>
                                  <a:pt x="1518310" y="118008"/>
                                </a:lnTo>
                                <a:lnTo>
                                  <a:pt x="1480731" y="94348"/>
                                </a:lnTo>
                                <a:lnTo>
                                  <a:pt x="1441564" y="73075"/>
                                </a:lnTo>
                                <a:lnTo>
                                  <a:pt x="1400937" y="54305"/>
                                </a:lnTo>
                                <a:lnTo>
                                  <a:pt x="1358938" y="38138"/>
                                </a:lnTo>
                                <a:lnTo>
                                  <a:pt x="1315669" y="24688"/>
                                </a:lnTo>
                                <a:lnTo>
                                  <a:pt x="1271231" y="14046"/>
                                </a:lnTo>
                                <a:lnTo>
                                  <a:pt x="1225727" y="6311"/>
                                </a:lnTo>
                                <a:lnTo>
                                  <a:pt x="1179271" y="1600"/>
                                </a:lnTo>
                                <a:lnTo>
                                  <a:pt x="1131963" y="0"/>
                                </a:lnTo>
                                <a:lnTo>
                                  <a:pt x="1084656" y="1600"/>
                                </a:lnTo>
                                <a:lnTo>
                                  <a:pt x="1038199" y="6311"/>
                                </a:lnTo>
                                <a:lnTo>
                                  <a:pt x="992708" y="14046"/>
                                </a:lnTo>
                                <a:lnTo>
                                  <a:pt x="948270" y="24688"/>
                                </a:lnTo>
                                <a:lnTo>
                                  <a:pt x="905002" y="38138"/>
                                </a:lnTo>
                                <a:lnTo>
                                  <a:pt x="862990" y="54305"/>
                                </a:lnTo>
                                <a:lnTo>
                                  <a:pt x="822363" y="73075"/>
                                </a:lnTo>
                                <a:lnTo>
                                  <a:pt x="783196" y="94348"/>
                                </a:lnTo>
                                <a:lnTo>
                                  <a:pt x="745617" y="118008"/>
                                </a:lnTo>
                                <a:lnTo>
                                  <a:pt x="709714" y="143979"/>
                                </a:lnTo>
                                <a:lnTo>
                                  <a:pt x="675589" y="172135"/>
                                </a:lnTo>
                                <a:lnTo>
                                  <a:pt x="643356" y="202387"/>
                                </a:lnTo>
                                <a:lnTo>
                                  <a:pt x="613105" y="234632"/>
                                </a:lnTo>
                                <a:lnTo>
                                  <a:pt x="584936" y="268757"/>
                                </a:lnTo>
                                <a:lnTo>
                                  <a:pt x="558977" y="304660"/>
                                </a:lnTo>
                                <a:lnTo>
                                  <a:pt x="535305" y="342239"/>
                                </a:lnTo>
                                <a:lnTo>
                                  <a:pt x="514032" y="381406"/>
                                </a:lnTo>
                                <a:lnTo>
                                  <a:pt x="495261" y="422033"/>
                                </a:lnTo>
                                <a:lnTo>
                                  <a:pt x="479094" y="464045"/>
                                </a:lnTo>
                                <a:lnTo>
                                  <a:pt x="465645" y="507314"/>
                                </a:lnTo>
                                <a:lnTo>
                                  <a:pt x="455002" y="551751"/>
                                </a:lnTo>
                                <a:lnTo>
                                  <a:pt x="447268" y="597242"/>
                                </a:lnTo>
                                <a:lnTo>
                                  <a:pt x="442556" y="643699"/>
                                </a:lnTo>
                                <a:lnTo>
                                  <a:pt x="440956" y="691032"/>
                                </a:lnTo>
                                <a:lnTo>
                                  <a:pt x="442556" y="738314"/>
                                </a:lnTo>
                                <a:lnTo>
                                  <a:pt x="447268" y="784771"/>
                                </a:lnTo>
                                <a:lnTo>
                                  <a:pt x="455002" y="830275"/>
                                </a:lnTo>
                                <a:lnTo>
                                  <a:pt x="465645" y="874699"/>
                                </a:lnTo>
                                <a:lnTo>
                                  <a:pt x="479094" y="917981"/>
                                </a:lnTo>
                                <a:lnTo>
                                  <a:pt x="495261" y="959980"/>
                                </a:lnTo>
                                <a:lnTo>
                                  <a:pt x="514032" y="1000607"/>
                                </a:lnTo>
                                <a:lnTo>
                                  <a:pt x="535305" y="1039774"/>
                                </a:lnTo>
                                <a:lnTo>
                                  <a:pt x="558977" y="1077353"/>
                                </a:lnTo>
                                <a:lnTo>
                                  <a:pt x="584936" y="1113256"/>
                                </a:lnTo>
                                <a:lnTo>
                                  <a:pt x="613105" y="1147381"/>
                                </a:lnTo>
                                <a:lnTo>
                                  <a:pt x="643356" y="1179626"/>
                                </a:lnTo>
                                <a:lnTo>
                                  <a:pt x="675589" y="1209878"/>
                                </a:lnTo>
                                <a:lnTo>
                                  <a:pt x="709714" y="1238034"/>
                                </a:lnTo>
                                <a:lnTo>
                                  <a:pt x="745617" y="1264005"/>
                                </a:lnTo>
                                <a:lnTo>
                                  <a:pt x="783196" y="1287665"/>
                                </a:lnTo>
                                <a:lnTo>
                                  <a:pt x="822363" y="1308938"/>
                                </a:lnTo>
                                <a:lnTo>
                                  <a:pt x="862990" y="1327708"/>
                                </a:lnTo>
                                <a:lnTo>
                                  <a:pt x="905002" y="1343875"/>
                                </a:lnTo>
                                <a:lnTo>
                                  <a:pt x="948270" y="1357325"/>
                                </a:lnTo>
                                <a:lnTo>
                                  <a:pt x="992708" y="1367980"/>
                                </a:lnTo>
                                <a:lnTo>
                                  <a:pt x="1038199" y="1375702"/>
                                </a:lnTo>
                                <a:lnTo>
                                  <a:pt x="1084656" y="1380413"/>
                                </a:lnTo>
                                <a:lnTo>
                                  <a:pt x="1131976" y="1382014"/>
                                </a:lnTo>
                                <a:lnTo>
                                  <a:pt x="1179271" y="1380413"/>
                                </a:lnTo>
                                <a:lnTo>
                                  <a:pt x="1225727" y="1375702"/>
                                </a:lnTo>
                                <a:lnTo>
                                  <a:pt x="1271231" y="1367980"/>
                                </a:lnTo>
                                <a:lnTo>
                                  <a:pt x="1315669" y="1357325"/>
                                </a:lnTo>
                                <a:lnTo>
                                  <a:pt x="1358938" y="1343875"/>
                                </a:lnTo>
                                <a:lnTo>
                                  <a:pt x="1400937" y="1327708"/>
                                </a:lnTo>
                                <a:lnTo>
                                  <a:pt x="1441564" y="1308938"/>
                                </a:lnTo>
                                <a:lnTo>
                                  <a:pt x="1480731" y="1287665"/>
                                </a:lnTo>
                                <a:lnTo>
                                  <a:pt x="1518310" y="1264005"/>
                                </a:lnTo>
                                <a:lnTo>
                                  <a:pt x="1554213" y="1238034"/>
                                </a:lnTo>
                                <a:lnTo>
                                  <a:pt x="1588338" y="1209878"/>
                                </a:lnTo>
                                <a:lnTo>
                                  <a:pt x="1620583" y="1179626"/>
                                </a:lnTo>
                                <a:lnTo>
                                  <a:pt x="1650834" y="1147381"/>
                                </a:lnTo>
                                <a:lnTo>
                                  <a:pt x="1678990" y="1113256"/>
                                </a:lnTo>
                                <a:lnTo>
                                  <a:pt x="1704962" y="1077353"/>
                                </a:lnTo>
                                <a:lnTo>
                                  <a:pt x="1728635" y="1039774"/>
                                </a:lnTo>
                                <a:lnTo>
                                  <a:pt x="1749894" y="1000607"/>
                                </a:lnTo>
                                <a:lnTo>
                                  <a:pt x="1768665" y="959980"/>
                                </a:lnTo>
                                <a:lnTo>
                                  <a:pt x="1784832" y="917981"/>
                                </a:lnTo>
                                <a:lnTo>
                                  <a:pt x="1798281" y="874699"/>
                                </a:lnTo>
                                <a:lnTo>
                                  <a:pt x="1808937" y="830275"/>
                                </a:lnTo>
                                <a:lnTo>
                                  <a:pt x="1816658" y="784771"/>
                                </a:lnTo>
                                <a:lnTo>
                                  <a:pt x="1821383" y="738314"/>
                                </a:lnTo>
                                <a:lnTo>
                                  <a:pt x="1822970" y="690981"/>
                                </a:lnTo>
                                <a:close/>
                              </a:path>
                              <a:path w="2399030" h="3444240">
                                <a:moveTo>
                                  <a:pt x="2398687" y="2167483"/>
                                </a:moveTo>
                                <a:lnTo>
                                  <a:pt x="2397061" y="2119185"/>
                                </a:lnTo>
                                <a:lnTo>
                                  <a:pt x="2392248" y="2071763"/>
                                </a:lnTo>
                                <a:lnTo>
                                  <a:pt x="2384348" y="2025307"/>
                                </a:lnTo>
                                <a:lnTo>
                                  <a:pt x="2373490" y="1979955"/>
                                </a:lnTo>
                                <a:lnTo>
                                  <a:pt x="2359749" y="1935772"/>
                                </a:lnTo>
                                <a:lnTo>
                                  <a:pt x="2343251" y="1892896"/>
                                </a:lnTo>
                                <a:lnTo>
                                  <a:pt x="2324087" y="1851406"/>
                                </a:lnTo>
                                <a:lnTo>
                                  <a:pt x="2302370" y="1811439"/>
                                </a:lnTo>
                                <a:lnTo>
                                  <a:pt x="2278215" y="1773059"/>
                                </a:lnTo>
                                <a:lnTo>
                                  <a:pt x="2251697" y="1736407"/>
                                </a:lnTo>
                                <a:lnTo>
                                  <a:pt x="2222957" y="1701571"/>
                                </a:lnTo>
                                <a:lnTo>
                                  <a:pt x="2192070" y="1668665"/>
                                </a:lnTo>
                                <a:lnTo>
                                  <a:pt x="2159152" y="1637779"/>
                                </a:lnTo>
                                <a:lnTo>
                                  <a:pt x="2124316" y="1609026"/>
                                </a:lnTo>
                                <a:lnTo>
                                  <a:pt x="2087664" y="1582521"/>
                                </a:lnTo>
                                <a:lnTo>
                                  <a:pt x="2049297" y="1558353"/>
                                </a:lnTo>
                                <a:lnTo>
                                  <a:pt x="2009317" y="1536636"/>
                                </a:lnTo>
                                <a:lnTo>
                                  <a:pt x="1967839" y="1517484"/>
                                </a:lnTo>
                                <a:lnTo>
                                  <a:pt x="1924951" y="1500974"/>
                                </a:lnTo>
                                <a:lnTo>
                                  <a:pt x="1880781" y="1487246"/>
                                </a:lnTo>
                                <a:lnTo>
                                  <a:pt x="1835416" y="1476375"/>
                                </a:lnTo>
                                <a:lnTo>
                                  <a:pt x="1788972" y="1468488"/>
                                </a:lnTo>
                                <a:lnTo>
                                  <a:pt x="1741538" y="1463675"/>
                                </a:lnTo>
                                <a:lnTo>
                                  <a:pt x="1693240" y="1462036"/>
                                </a:lnTo>
                                <a:lnTo>
                                  <a:pt x="705446" y="1462036"/>
                                </a:lnTo>
                                <a:lnTo>
                                  <a:pt x="657136" y="1463675"/>
                                </a:lnTo>
                                <a:lnTo>
                                  <a:pt x="609714" y="1468488"/>
                                </a:lnTo>
                                <a:lnTo>
                                  <a:pt x="563270" y="1476375"/>
                                </a:lnTo>
                                <a:lnTo>
                                  <a:pt x="517906" y="1487246"/>
                                </a:lnTo>
                                <a:lnTo>
                                  <a:pt x="473735" y="1500974"/>
                                </a:lnTo>
                                <a:lnTo>
                                  <a:pt x="430847" y="1517484"/>
                                </a:lnTo>
                                <a:lnTo>
                                  <a:pt x="389369" y="1536636"/>
                                </a:lnTo>
                                <a:lnTo>
                                  <a:pt x="349389" y="1558353"/>
                                </a:lnTo>
                                <a:lnTo>
                                  <a:pt x="311023" y="1582521"/>
                                </a:lnTo>
                                <a:lnTo>
                                  <a:pt x="274370" y="1609026"/>
                                </a:lnTo>
                                <a:lnTo>
                                  <a:pt x="239534" y="1637779"/>
                                </a:lnTo>
                                <a:lnTo>
                                  <a:pt x="206616" y="1668665"/>
                                </a:lnTo>
                                <a:lnTo>
                                  <a:pt x="175729" y="1701571"/>
                                </a:lnTo>
                                <a:lnTo>
                                  <a:pt x="146989" y="1736407"/>
                                </a:lnTo>
                                <a:lnTo>
                                  <a:pt x="120472" y="1773059"/>
                                </a:lnTo>
                                <a:lnTo>
                                  <a:pt x="96316" y="1811439"/>
                                </a:lnTo>
                                <a:lnTo>
                                  <a:pt x="74599" y="1851406"/>
                                </a:lnTo>
                                <a:lnTo>
                                  <a:pt x="55435" y="1892896"/>
                                </a:lnTo>
                                <a:lnTo>
                                  <a:pt x="38938" y="1935772"/>
                                </a:lnTo>
                                <a:lnTo>
                                  <a:pt x="25196" y="1979955"/>
                                </a:lnTo>
                                <a:lnTo>
                                  <a:pt x="14325" y="2025307"/>
                                </a:lnTo>
                                <a:lnTo>
                                  <a:pt x="6438" y="2071763"/>
                                </a:lnTo>
                                <a:lnTo>
                                  <a:pt x="1625" y="2119185"/>
                                </a:lnTo>
                                <a:lnTo>
                                  <a:pt x="0" y="2167483"/>
                                </a:lnTo>
                                <a:lnTo>
                                  <a:pt x="0" y="2738297"/>
                                </a:lnTo>
                                <a:lnTo>
                                  <a:pt x="1625" y="2786596"/>
                                </a:lnTo>
                                <a:lnTo>
                                  <a:pt x="6438" y="2834017"/>
                                </a:lnTo>
                                <a:lnTo>
                                  <a:pt x="14325" y="2880461"/>
                                </a:lnTo>
                                <a:lnTo>
                                  <a:pt x="25196" y="2925826"/>
                                </a:lnTo>
                                <a:lnTo>
                                  <a:pt x="38938" y="2969996"/>
                                </a:lnTo>
                                <a:lnTo>
                                  <a:pt x="55435" y="3012884"/>
                                </a:lnTo>
                                <a:lnTo>
                                  <a:pt x="74599" y="3054362"/>
                                </a:lnTo>
                                <a:lnTo>
                                  <a:pt x="96316" y="3094342"/>
                                </a:lnTo>
                                <a:lnTo>
                                  <a:pt x="120472" y="3132709"/>
                                </a:lnTo>
                                <a:lnTo>
                                  <a:pt x="146989" y="3169361"/>
                                </a:lnTo>
                                <a:lnTo>
                                  <a:pt x="175729" y="3204197"/>
                                </a:lnTo>
                                <a:lnTo>
                                  <a:pt x="206616" y="3237115"/>
                                </a:lnTo>
                                <a:lnTo>
                                  <a:pt x="239534" y="3268002"/>
                                </a:lnTo>
                                <a:lnTo>
                                  <a:pt x="274370" y="3296742"/>
                                </a:lnTo>
                                <a:lnTo>
                                  <a:pt x="311023" y="3323259"/>
                                </a:lnTo>
                                <a:lnTo>
                                  <a:pt x="349389" y="3347415"/>
                                </a:lnTo>
                                <a:lnTo>
                                  <a:pt x="389369" y="3369132"/>
                                </a:lnTo>
                                <a:lnTo>
                                  <a:pt x="430847" y="3388296"/>
                                </a:lnTo>
                                <a:lnTo>
                                  <a:pt x="473735" y="3404793"/>
                                </a:lnTo>
                                <a:lnTo>
                                  <a:pt x="517906" y="3418535"/>
                                </a:lnTo>
                                <a:lnTo>
                                  <a:pt x="563270" y="3429406"/>
                                </a:lnTo>
                                <a:lnTo>
                                  <a:pt x="609714" y="3437293"/>
                                </a:lnTo>
                                <a:lnTo>
                                  <a:pt x="657136" y="3442106"/>
                                </a:lnTo>
                                <a:lnTo>
                                  <a:pt x="705421" y="3443732"/>
                                </a:lnTo>
                                <a:lnTo>
                                  <a:pt x="1693265" y="3443732"/>
                                </a:lnTo>
                                <a:lnTo>
                                  <a:pt x="1741538" y="3442106"/>
                                </a:lnTo>
                                <a:lnTo>
                                  <a:pt x="1788972" y="3437293"/>
                                </a:lnTo>
                                <a:lnTo>
                                  <a:pt x="1835416" y="3429406"/>
                                </a:lnTo>
                                <a:lnTo>
                                  <a:pt x="1880781" y="3418535"/>
                                </a:lnTo>
                                <a:lnTo>
                                  <a:pt x="1924951" y="3404793"/>
                                </a:lnTo>
                                <a:lnTo>
                                  <a:pt x="1967839" y="3388296"/>
                                </a:lnTo>
                                <a:lnTo>
                                  <a:pt x="2009317" y="3369132"/>
                                </a:lnTo>
                                <a:lnTo>
                                  <a:pt x="2049297" y="3347415"/>
                                </a:lnTo>
                                <a:lnTo>
                                  <a:pt x="2087664" y="3323259"/>
                                </a:lnTo>
                                <a:lnTo>
                                  <a:pt x="2124316" y="3296742"/>
                                </a:lnTo>
                                <a:lnTo>
                                  <a:pt x="2159152" y="3268002"/>
                                </a:lnTo>
                                <a:lnTo>
                                  <a:pt x="2192070" y="3237115"/>
                                </a:lnTo>
                                <a:lnTo>
                                  <a:pt x="2222957" y="3204197"/>
                                </a:lnTo>
                                <a:lnTo>
                                  <a:pt x="2251697" y="3169361"/>
                                </a:lnTo>
                                <a:lnTo>
                                  <a:pt x="2278215" y="3132709"/>
                                </a:lnTo>
                                <a:lnTo>
                                  <a:pt x="2302370" y="3094342"/>
                                </a:lnTo>
                                <a:lnTo>
                                  <a:pt x="2324087" y="3054362"/>
                                </a:lnTo>
                                <a:lnTo>
                                  <a:pt x="2343251" y="3012884"/>
                                </a:lnTo>
                                <a:lnTo>
                                  <a:pt x="2359749" y="2969996"/>
                                </a:lnTo>
                                <a:lnTo>
                                  <a:pt x="2373490" y="2925826"/>
                                </a:lnTo>
                                <a:lnTo>
                                  <a:pt x="2384348" y="2880461"/>
                                </a:lnTo>
                                <a:lnTo>
                                  <a:pt x="2392248" y="2834017"/>
                                </a:lnTo>
                                <a:lnTo>
                                  <a:pt x="2397061" y="2786596"/>
                                </a:lnTo>
                                <a:lnTo>
                                  <a:pt x="2398687" y="2738297"/>
                                </a:lnTo>
                                <a:lnTo>
                                  <a:pt x="2398687" y="21674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eb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Image 35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474840" y="3585240"/>
                            <a:ext cx="2154600" cy="215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Image 36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299160" y="0"/>
                            <a:ext cx="2135520" cy="213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0" style="position:absolute;margin-left:320.95pt;margin-top:21.3pt;width:215.3pt;height:610.75pt" coordorigin="6419,426" coordsize="4306,12215">
                <v:shape id="shape_0" ID="Image 35" stroked="f" o:allowincell="f" style="position:absolute;left:7167;top:6072;width:3392;height:3392;mso-wrap-style:none;v-text-anchor:middle;mso-position-horizontal-relative:page" type="_x0000_t75">
                  <v:imagedata r:id="rId24" o:detectmouseclick="t"/>
                  <v:stroke color="#3465a4" joinstyle="round" endcap="flat"/>
                  <w10:wrap type="none"/>
                </v:shape>
                <v:shape id="shape_0" ID="Image 36" stroked="f" o:allowincell="f" style="position:absolute;left:6890;top:426;width:3362;height:3361;mso-wrap-style:none;v-text-anchor:middle;mso-position-horizontal-relative:pag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89F2D"/>
          <w:w w:val="110"/>
          <w:sz w:val="36"/>
        </w:rPr>
        <w:t>Wij</w:t>
      </w:r>
      <w:r>
        <w:rPr>
          <w:color w:val="589F2D"/>
          <w:spacing w:val="-25"/>
          <w:w w:val="110"/>
          <w:sz w:val="36"/>
        </w:rPr>
        <w:t xml:space="preserve"> </w:t>
      </w:r>
      <w:r>
        <w:rPr>
          <w:color w:val="589F2D"/>
          <w:w w:val="110"/>
          <w:sz w:val="36"/>
        </w:rPr>
        <w:t>zoeken</w:t>
      </w:r>
      <w:r>
        <w:rPr>
          <w:color w:val="589F2D"/>
          <w:spacing w:val="-24"/>
          <w:w w:val="110"/>
          <w:sz w:val="36"/>
        </w:rPr>
        <w:t xml:space="preserve"> </w:t>
      </w:r>
      <w:r>
        <w:rPr>
          <w:color w:val="589F2D"/>
          <w:w w:val="110"/>
          <w:sz w:val="36"/>
        </w:rPr>
        <w:t>nieuwe</w:t>
      </w:r>
      <w:r>
        <w:rPr>
          <w:color w:val="589F2D"/>
          <w:spacing w:val="-25"/>
          <w:w w:val="110"/>
          <w:sz w:val="36"/>
        </w:rPr>
        <w:t xml:space="preserve"> </w:t>
      </w:r>
      <w:r>
        <w:rPr>
          <w:color w:val="589F2D"/>
          <w:spacing w:val="-2"/>
          <w:w w:val="110"/>
          <w:sz w:val="36"/>
        </w:rPr>
        <w:t>leden!</w:t>
      </w:r>
    </w:p>
    <w:p>
      <w:pPr>
        <w:pStyle w:val="Normal"/>
        <w:spacing w:lineRule="exact" w:line="405"/>
        <w:ind w:left="1499" w:right="686" w:hanging="0"/>
        <w:jc w:val="center"/>
        <w:rPr>
          <w:color w:val="589F2D"/>
          <w:spacing w:val="-2"/>
          <w:w w:val="110"/>
          <w:sz w:val="36"/>
        </w:rPr>
      </w:pPr>
      <w:r>
        <w:rPr>
          <w:color w:val="589F2D"/>
          <w:spacing w:val="-2"/>
          <w:w w:val="110"/>
          <w:sz w:val="36"/>
        </w:rPr>
      </w:r>
    </w:p>
    <w:p>
      <w:pPr>
        <w:pStyle w:val="Normal"/>
        <w:spacing w:lineRule="exact" w:line="405"/>
        <w:ind w:left="1499" w:right="686" w:hanging="0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24" wp14:anchorId="17DE87B1">
                <wp:simplePos x="0" y="0"/>
                <wp:positionH relativeFrom="column">
                  <wp:posOffset>889635</wp:posOffset>
                </wp:positionH>
                <wp:positionV relativeFrom="page">
                  <wp:posOffset>3672205</wp:posOffset>
                </wp:positionV>
                <wp:extent cx="2545080" cy="3719830"/>
                <wp:effectExtent l="0" t="0" r="0" b="0"/>
                <wp:wrapNone/>
                <wp:docPr id="23" name="Tekstva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0" cy="37198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rPr>
                                <w:rFonts w:ascii="Dreaming Outloud Pro" w:hAnsi="Dreaming Outloud Pro" w:eastAsia="Calibri" w:cs="Dreaming Outloud Pro" w:eastAsiaTheme="minorHAnsi"/>
                              </w:rPr>
                            </w:pPr>
                            <w:r>
                              <w:rPr>
                                <w:rFonts w:eastAsia="Calibri" w:cs="Dreaming Outloud Pro" w:ascii="Dreaming Outloud Pro" w:hAnsi="Dreaming Outloud Pro" w:eastAsiaTheme="minorHAnsi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Dreaming Outloud Pro" w:ascii="Dreaming Outloud Pro" w:hAnsi="Dreaming Outloud Pro" w:eastAsiaTheme="minorHAnsi"/>
                              </w:rPr>
                              <w:t>Taken oudercommissie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ind w:left="360" w:hanging="360"/>
                              <w:rPr>
                                <w:rFonts w:ascii="Century Gothic" w:hAnsi="Century Gothic"/>
                              </w:rPr>
                            </w:pPr>
                            <w:r>
                              <w:rPr>
                                <w:rFonts w:ascii="Century Gothic" w:hAnsi="Century Gothic"/>
                              </w:rPr>
                              <w:t xml:space="preserve">Adviseren over kwaliteit, prijs, voeding etc.)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ind w:left="360" w:hanging="360"/>
                              <w:rPr>
                                <w:rFonts w:ascii="Century Gothic" w:hAnsi="Century Gothic"/>
                              </w:rPr>
                            </w:pPr>
                            <w:r>
                              <w:rPr>
                                <w:rFonts w:ascii="Century Gothic" w:hAnsi="Century Gothic"/>
                              </w:rPr>
                              <w:t xml:space="preserve">Bespreken inspectierapport GGD met locatie manager Activiteiten organiseren voor én met ouders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ind w:left="360" w:hanging="360"/>
                              <w:rPr>
                                <w:rFonts w:ascii="Century Gothic" w:hAnsi="Century Gothic"/>
                              </w:rPr>
                            </w:pPr>
                            <w:r>
                              <w:rPr>
                                <w:rFonts w:ascii="Century Gothic" w:hAnsi="Century Gothic"/>
                              </w:rPr>
                              <w:t>Contact onderhouden met pm-er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ind w:left="360" w:hanging="360"/>
                              <w:rPr>
                                <w:rFonts w:ascii="Century Gothic" w:hAnsi="Century Gothic"/>
                              </w:rPr>
                            </w:pPr>
                            <w:r>
                              <w:rPr>
                                <w:rFonts w:ascii="Century Gothic" w:hAnsi="Century Gothic"/>
                              </w:rPr>
                              <w:t>Op de hoogte blijven van ontwikkelingen in de kinderopvang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ind w:left="360" w:hanging="360"/>
                              <w:rPr>
                                <w:rFonts w:ascii="Century Gothic" w:hAnsi="Century Gothic"/>
                              </w:rPr>
                            </w:pPr>
                            <w:r>
                              <w:rPr>
                                <w:rFonts w:ascii="Century Gothic" w:hAnsi="Century Gothic"/>
                              </w:rPr>
                              <w:t>Adviesrecht uitvoeren op divers beleid (o.a. kwaliteit, voeding, prijs) Communiceren met achterban (ouders), de KO, de GGD en eventueel de centrale oudercommissie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kstvak 1" path="m0,0l-2147483645,0l-2147483645,-2147483646l0,-2147483646xe" stroked="f" o:allowincell="f" style="position:absolute;margin-left:70.05pt;margin-top:289.15pt;width:200.35pt;height:292.85pt;mso-wrap-style:square;v-text-anchor:top;mso-position-vertical-relative:page" wp14:anchorId="17DE87B1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Heading1"/>
                        <w:spacing w:before="240" w:after="0"/>
                        <w:rPr>
                          <w:rFonts w:ascii="Dreaming Outloud Pro" w:hAnsi="Dreaming Outloud Pro" w:eastAsia="Calibri" w:cs="Dreaming Outloud Pro" w:eastAsiaTheme="minorHAnsi"/>
                        </w:rPr>
                      </w:pPr>
                      <w:r>
                        <w:rPr>
                          <w:rFonts w:eastAsia="Calibri" w:cs="Dreaming Outloud Pro" w:ascii="Dreaming Outloud Pro" w:hAnsi="Dreaming Outloud Pro" w:eastAsiaTheme="minorHAnsi"/>
                        </w:rPr>
                        <w:t xml:space="preserve"> </w:t>
                      </w:r>
                      <w:r>
                        <w:rPr>
                          <w:rFonts w:eastAsia="Calibri" w:cs="Dreaming Outloud Pro" w:ascii="Dreaming Outloud Pro" w:hAnsi="Dreaming Outloud Pro" w:eastAsiaTheme="minorHAnsi"/>
                        </w:rPr>
                        <w:t>Taken oudercommissie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ind w:left="360" w:hanging="360"/>
                        <w:rPr>
                          <w:rFonts w:ascii="Century Gothic" w:hAnsi="Century Gothic"/>
                        </w:rPr>
                      </w:pPr>
                      <w:r>
                        <w:rPr>
                          <w:rFonts w:ascii="Century Gothic" w:hAnsi="Century Gothic"/>
                        </w:rPr>
                        <w:t xml:space="preserve">Adviseren over kwaliteit, prijs, voeding etc.)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ind w:left="360" w:hanging="360"/>
                        <w:rPr>
                          <w:rFonts w:ascii="Century Gothic" w:hAnsi="Century Gothic"/>
                        </w:rPr>
                      </w:pPr>
                      <w:r>
                        <w:rPr>
                          <w:rFonts w:ascii="Century Gothic" w:hAnsi="Century Gothic"/>
                        </w:rPr>
                        <w:t xml:space="preserve">Bespreken inspectierapport GGD met locatie manager Activiteiten organiseren voor én met ouders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ind w:left="360" w:hanging="360"/>
                        <w:rPr>
                          <w:rFonts w:ascii="Century Gothic" w:hAnsi="Century Gothic"/>
                        </w:rPr>
                      </w:pPr>
                      <w:r>
                        <w:rPr>
                          <w:rFonts w:ascii="Century Gothic" w:hAnsi="Century Gothic"/>
                        </w:rPr>
                        <w:t>Contact onderhouden met pm-er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ind w:left="360" w:hanging="360"/>
                        <w:rPr>
                          <w:rFonts w:ascii="Century Gothic" w:hAnsi="Century Gothic"/>
                        </w:rPr>
                      </w:pPr>
                      <w:r>
                        <w:rPr>
                          <w:rFonts w:ascii="Century Gothic" w:hAnsi="Century Gothic"/>
                        </w:rPr>
                        <w:t>Op de hoogte blijven van ontwikkelingen in de kinderopvang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ind w:left="360" w:hanging="360"/>
                        <w:rPr>
                          <w:rFonts w:ascii="Century Gothic" w:hAnsi="Century Gothic"/>
                        </w:rPr>
                      </w:pPr>
                      <w:r>
                        <w:rPr>
                          <w:rFonts w:ascii="Century Gothic" w:hAnsi="Century Gothic"/>
                        </w:rPr>
                        <w:t>Adviesrecht uitvoeren op divers beleid (o.a. kwaliteit, voeding, prijs) Communiceren met achterban (ouders), de KO, de GGD en eventueel de centrale oudercommissi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10" distL="0" distR="0" simplePos="0" locked="0" layoutInCell="0" allowOverlap="1" relativeHeight="26" wp14:anchorId="538B0EBE">
                <wp:simplePos x="0" y="0"/>
                <wp:positionH relativeFrom="column">
                  <wp:posOffset>4309745</wp:posOffset>
                </wp:positionH>
                <wp:positionV relativeFrom="page">
                  <wp:posOffset>3644265</wp:posOffset>
                </wp:positionV>
                <wp:extent cx="2369820" cy="2110740"/>
                <wp:effectExtent l="0" t="0" r="0" b="3810"/>
                <wp:wrapNone/>
                <wp:docPr id="25" name="Tekstva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9880" cy="21106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rPr>
                                <w:rFonts w:ascii="Dreaming Outloud Pro" w:hAnsi="Dreaming Outloud Pro" w:eastAsia="Calibri" w:cs="Dreaming Outloud Pro" w:eastAsiaTheme="minorHAnsi"/>
                              </w:rPr>
                            </w:pPr>
                            <w:bookmarkStart w:id="0" w:name="_GoBack"/>
                            <w:r>
                              <w:rPr>
                                <w:rFonts w:eastAsia="Calibri" w:cs="Dreaming Outloud Pro" w:ascii="Dreaming Outloud Pro" w:hAnsi="Dreaming Outloud Pro" w:eastAsiaTheme="minorHAnsi"/>
                              </w:rPr>
                              <w:t>Tijdsbesteding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ind w:left="360" w:hanging="360"/>
                              <w:rPr>
                                <w:rFonts w:ascii="Century Gothic" w:hAnsi="Century Gothic" w:cs="AppleSystemUIFont"/>
                              </w:rPr>
                            </w:pPr>
                            <w:r>
                              <w:rPr>
                                <w:rFonts w:cs="AppleSystemUIFont" w:ascii="Century Gothic" w:hAnsi="Century Gothic"/>
                              </w:rPr>
                              <w:t>3-4 keer per jaar vergaderen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ind w:left="360" w:hanging="360"/>
                              <w:rPr>
                                <w:rFonts w:ascii="Century Gothic" w:hAnsi="Century Gothic" w:cs="AppleSystemUIFont"/>
                              </w:rPr>
                            </w:pPr>
                            <w:r>
                              <w:rPr>
                                <w:rFonts w:cs="AppleSystemUIFont" w:ascii="Century Gothic" w:hAnsi="Century Gothic"/>
                              </w:rPr>
                              <w:t>Zichtbaar zijn tijdens halen of brengen kinderen bij opvang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ind w:left="360" w:hanging="360"/>
                              <w:rPr>
                                <w:rFonts w:ascii="Century Gothic" w:hAnsi="Century Gothic" w:cs="AppleSystemUIFont"/>
                              </w:rPr>
                            </w:pPr>
                            <w:bookmarkStart w:id="1" w:name="_GoBack"/>
                            <w:r>
                              <w:rPr>
                                <w:rFonts w:cs="AppleSystemUIFont" w:ascii="Century Gothic" w:hAnsi="Century Gothic"/>
                              </w:rPr>
                              <w:t>Aanwezig bij ouderavonden</w:t>
                            </w:r>
                            <w:bookmarkEnd w:id="1"/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Century Gothic" w:hAnsi="Century Gothic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kstvak 2" path="m0,0l-2147483645,0l-2147483645,-2147483646l0,-2147483646xe" stroked="f" o:allowincell="f" style="position:absolute;margin-left:339.35pt;margin-top:286.95pt;width:186.55pt;height:166.15pt;mso-wrap-style:square;v-text-anchor:top;mso-position-vertical-relative:page" wp14:anchorId="538B0EBE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Heading1"/>
                        <w:spacing w:before="240" w:after="0"/>
                        <w:rPr>
                          <w:rFonts w:ascii="Dreaming Outloud Pro" w:hAnsi="Dreaming Outloud Pro" w:eastAsia="Calibri" w:cs="Dreaming Outloud Pro" w:eastAsiaTheme="minorHAnsi"/>
                        </w:rPr>
                      </w:pPr>
                      <w:bookmarkStart w:id="2" w:name="_GoBack"/>
                      <w:r>
                        <w:rPr>
                          <w:rFonts w:eastAsia="Calibri" w:cs="Dreaming Outloud Pro" w:ascii="Dreaming Outloud Pro" w:hAnsi="Dreaming Outloud Pro" w:eastAsiaTheme="minorHAnsi"/>
                        </w:rPr>
                        <w:t>Tijdsbesteding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ind w:left="360" w:hanging="360"/>
                        <w:rPr>
                          <w:rFonts w:ascii="Century Gothic" w:hAnsi="Century Gothic" w:cs="AppleSystemUIFont"/>
                        </w:rPr>
                      </w:pPr>
                      <w:r>
                        <w:rPr>
                          <w:rFonts w:cs="AppleSystemUIFont" w:ascii="Century Gothic" w:hAnsi="Century Gothic"/>
                        </w:rPr>
                        <w:t>3-4 keer per jaar vergaderen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ind w:left="360" w:hanging="360"/>
                        <w:rPr>
                          <w:rFonts w:ascii="Century Gothic" w:hAnsi="Century Gothic" w:cs="AppleSystemUIFont"/>
                        </w:rPr>
                      </w:pPr>
                      <w:r>
                        <w:rPr>
                          <w:rFonts w:cs="AppleSystemUIFont" w:ascii="Century Gothic" w:hAnsi="Century Gothic"/>
                        </w:rPr>
                        <w:t>Zichtbaar zijn tijdens halen of brengen kinderen bij opvang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ind w:left="360" w:hanging="360"/>
                        <w:rPr>
                          <w:rFonts w:ascii="Century Gothic" w:hAnsi="Century Gothic" w:cs="AppleSystemUIFont"/>
                        </w:rPr>
                      </w:pPr>
                      <w:bookmarkStart w:id="3" w:name="_GoBack"/>
                      <w:r>
                        <w:rPr>
                          <w:rFonts w:cs="AppleSystemUIFont" w:ascii="Century Gothic" w:hAnsi="Century Gothic"/>
                        </w:rPr>
                        <w:t>Aanwezig bij ouderavonden</w:t>
                      </w:r>
                      <w:bookmarkEnd w:id="3"/>
                    </w:p>
                    <w:p>
                      <w:pPr>
                        <w:pStyle w:val="ListParagraph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Century Gothic" w:hAnsi="Century Gothic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mc:AlternateContent>
          <mc:Choice Requires="wps">
            <w:drawing>
              <wp:anchor behindDoc="0" distT="0" distB="3810" distL="0" distR="0" simplePos="0" locked="0" layoutInCell="0" allowOverlap="1" relativeHeight="28" wp14:anchorId="180DFDD9">
                <wp:simplePos x="0" y="0"/>
                <wp:positionH relativeFrom="column">
                  <wp:posOffset>4366895</wp:posOffset>
                </wp:positionH>
                <wp:positionV relativeFrom="page">
                  <wp:posOffset>7520940</wp:posOffset>
                </wp:positionV>
                <wp:extent cx="2315210" cy="2110740"/>
                <wp:effectExtent l="0" t="0" r="0" b="3810"/>
                <wp:wrapNone/>
                <wp:docPr id="27" name="Tekstva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5160" cy="21106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Autospacing="1" w:afterAutospacing="1"/>
                              <w:contextualSpacing/>
                              <w:jc w:val="center"/>
                              <w:rPr>
                                <w:rFonts w:ascii="Dreaming Outloud Pro" w:hAnsi="Dreaming Outloud Pro" w:eastAsia="Calibri" w:cs="Dreaming Outloud Pro" w:eastAsiaTheme="minorHAnsi"/>
                                <w:color w:val="365F91" w:themeColor="accent1" w:themeShade="b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Dreaming Outloud Pro" w:ascii="Dreaming Outloud Pro" w:hAnsi="Dreaming Outloud Pro" w:eastAsiaTheme="minorHAnsi"/>
                                <w:color w:val="365F91" w:themeColor="accent1" w:themeShade="bf"/>
                                <w:sz w:val="32"/>
                                <w:szCs w:val="32"/>
                              </w:rPr>
                              <w:t xml:space="preserve">Kinderopvangorganisatie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beforeAutospacing="1" w:after="0"/>
                              <w:contextualSpacing/>
                              <w:rPr>
                                <w:rFonts w:ascii="Century Gothic" w:hAnsi="Century Gothic" w:cs="AppleSystemUIFont"/>
                              </w:rPr>
                            </w:pPr>
                            <w:r>
                              <w:rPr>
                                <w:rFonts w:cs="AppleSystemUIFont" w:ascii="Century Gothic" w:hAnsi="Century Gothic"/>
                              </w:rPr>
                              <w:t>Gesprekspartner voor de locatiemanager Inspectierapport en pedagogisch beleid bespreken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rPr>
                                <w:rFonts w:ascii="Century Gothic" w:hAnsi="Century Gothic" w:cs="AppleSystemUIFont"/>
                              </w:rPr>
                            </w:pPr>
                            <w:r>
                              <w:rPr>
                                <w:rFonts w:cs="AppleSystemUIFont" w:ascii="Century Gothic" w:hAnsi="Century Gothic"/>
                              </w:rPr>
                              <w:t>Goede relatie opbouwen met de KO om vertrouwen te creëren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kstvak 2" path="m0,0l-2147483645,0l-2147483645,-2147483646l0,-2147483646xe" stroked="f" o:allowincell="f" style="position:absolute;margin-left:343.85pt;margin-top:592.2pt;width:182.25pt;height:166.15pt;mso-wrap-style:square;v-text-anchor:top;mso-position-vertical-relative:page" wp14:anchorId="180DFDD9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Autospacing="1" w:afterAutospacing="1"/>
                        <w:contextualSpacing/>
                        <w:jc w:val="center"/>
                        <w:rPr>
                          <w:rFonts w:ascii="Dreaming Outloud Pro" w:hAnsi="Dreaming Outloud Pro" w:eastAsia="Calibri" w:cs="Dreaming Outloud Pro" w:eastAsiaTheme="minorHAnsi"/>
                          <w:color w:val="365F91" w:themeColor="accent1" w:themeShade="bf"/>
                          <w:sz w:val="32"/>
                          <w:szCs w:val="32"/>
                        </w:rPr>
                      </w:pPr>
                      <w:r>
                        <w:rPr>
                          <w:rFonts w:eastAsia="Calibri" w:cs="Dreaming Outloud Pro" w:ascii="Dreaming Outloud Pro" w:hAnsi="Dreaming Outloud Pro" w:eastAsiaTheme="minorHAnsi"/>
                          <w:color w:val="365F91" w:themeColor="accent1" w:themeShade="bf"/>
                          <w:sz w:val="32"/>
                          <w:szCs w:val="32"/>
                        </w:rPr>
                        <w:t xml:space="preserve">Kinderopvangorganisatie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beforeAutospacing="1" w:after="0"/>
                        <w:contextualSpacing/>
                        <w:rPr>
                          <w:rFonts w:ascii="Century Gothic" w:hAnsi="Century Gothic" w:cs="AppleSystemUIFont"/>
                        </w:rPr>
                      </w:pPr>
                      <w:r>
                        <w:rPr>
                          <w:rFonts w:cs="AppleSystemUIFont" w:ascii="Century Gothic" w:hAnsi="Century Gothic"/>
                        </w:rPr>
                        <w:t>Gesprekspartner voor de locatiemanager Inspectierapport en pedagogisch beleid bespreken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before="0" w:after="0"/>
                        <w:rPr>
                          <w:rFonts w:ascii="Century Gothic" w:hAnsi="Century Gothic" w:cs="AppleSystemUIFont"/>
                        </w:rPr>
                      </w:pPr>
                      <w:r>
                        <w:rPr>
                          <w:rFonts w:cs="AppleSystemUIFont" w:ascii="Century Gothic" w:hAnsi="Century Gothic"/>
                        </w:rPr>
                        <w:t>Goede relatie opbouwen met de KO om vertrouwen te creër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33" wp14:anchorId="1BD9096B">
                <wp:simplePos x="0" y="0"/>
                <wp:positionH relativeFrom="column">
                  <wp:posOffset>1083945</wp:posOffset>
                </wp:positionH>
                <wp:positionV relativeFrom="page">
                  <wp:posOffset>8477885</wp:posOffset>
                </wp:positionV>
                <wp:extent cx="2226310" cy="916940"/>
                <wp:effectExtent l="0" t="0" r="0" b="0"/>
                <wp:wrapNone/>
                <wp:docPr id="29" name="Tekstva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6240" cy="91692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Autospacing="1" w:afterAutospacing="1"/>
                              <w:contextualSpacing/>
                              <w:jc w:val="center"/>
                              <w:rPr>
                                <w:rFonts w:ascii="Century Gothic" w:hAnsi="Century Gothic" w:eastAsia="Calibri" w:cs="Dreaming Outloud Pro" w:eastAsiaTheme="minorHAnsi"/>
                                <w:color w:val="365F91" w:themeColor="accent1" w:themeShade="b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Dreaming Outloud Pro" w:ascii="Century Gothic" w:hAnsi="Century Gothic" w:eastAsiaTheme="minorHAnsi"/>
                                <w:color w:val="365F91" w:themeColor="accent1" w:themeShade="bf"/>
                                <w:sz w:val="32"/>
                                <w:szCs w:val="32"/>
                              </w:rPr>
                              <w:t>Interesse?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entury Gothic" w:hAnsi="Century Gothic"/>
                              </w:rPr>
                            </w:pPr>
                            <w:r>
                              <w:rPr>
                                <w:rFonts w:ascii="Century Gothic" w:hAnsi="Century Gothic"/>
                              </w:rPr>
                              <w:t>Neem dan contact op met: OC@xxx of xxx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kstvak 3" path="m0,0l-2147483645,0l-2147483645,-2147483646l0,-2147483646xe" stroked="f" o:allowincell="f" style="position:absolute;margin-left:85.35pt;margin-top:667.55pt;width:175.25pt;height:72.15pt;mso-wrap-style:square;v-text-anchor:top;mso-position-vertical-relative:page" wp14:anchorId="1BD9096B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Autospacing="1" w:afterAutospacing="1"/>
                        <w:contextualSpacing/>
                        <w:jc w:val="center"/>
                        <w:rPr>
                          <w:rFonts w:ascii="Century Gothic" w:hAnsi="Century Gothic" w:eastAsia="Calibri" w:cs="Dreaming Outloud Pro" w:eastAsiaTheme="minorHAnsi"/>
                          <w:color w:val="365F91" w:themeColor="accent1" w:themeShade="bf"/>
                          <w:sz w:val="32"/>
                          <w:szCs w:val="32"/>
                        </w:rPr>
                      </w:pPr>
                      <w:r>
                        <w:rPr>
                          <w:rFonts w:eastAsia="Calibri" w:cs="Dreaming Outloud Pro" w:ascii="Century Gothic" w:hAnsi="Century Gothic" w:eastAsiaTheme="minorHAnsi"/>
                          <w:color w:val="365F91" w:themeColor="accent1" w:themeShade="bf"/>
                          <w:sz w:val="32"/>
                          <w:szCs w:val="32"/>
                        </w:rPr>
                        <w:t>Interesse?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entury Gothic" w:hAnsi="Century Gothic"/>
                        </w:rPr>
                      </w:pPr>
                      <w:r>
                        <w:rPr>
                          <w:rFonts w:ascii="Century Gothic" w:hAnsi="Century Gothic"/>
                        </w:rPr>
                        <w:t>Neem dan contact op met: OC@xxx of xxx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before="3" w:after="0"/>
        <w:rPr>
          <w:b w:val="false"/>
          <w:b w:val="false"/>
          <w:sz w:val="14"/>
        </w:rPr>
      </w:pPr>
      <w:r>
        <w:rPr/>
        <w:drawing>
          <wp:anchor behindDoc="0" distT="0" distB="0" distL="0" distR="0" simplePos="0" locked="0" layoutInCell="0" allowOverlap="1" relativeHeight="30">
            <wp:simplePos x="0" y="0"/>
            <wp:positionH relativeFrom="page">
              <wp:posOffset>6748145</wp:posOffset>
            </wp:positionH>
            <wp:positionV relativeFrom="paragraph">
              <wp:posOffset>335280</wp:posOffset>
            </wp:positionV>
            <wp:extent cx="154305" cy="180975"/>
            <wp:effectExtent l="0" t="0" r="0" b="0"/>
            <wp:wrapTopAndBottom/>
            <wp:docPr id="31" name="Imag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 3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">
            <wp:simplePos x="0" y="0"/>
            <wp:positionH relativeFrom="page">
              <wp:posOffset>6972300</wp:posOffset>
            </wp:positionH>
            <wp:positionV relativeFrom="paragraph">
              <wp:posOffset>224155</wp:posOffset>
            </wp:positionV>
            <wp:extent cx="154305" cy="180975"/>
            <wp:effectExtent l="0" t="0" r="0" b="0"/>
            <wp:wrapTopAndBottom/>
            <wp:docPr id="32" name="Imag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 3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">
            <wp:simplePos x="0" y="0"/>
            <wp:positionH relativeFrom="page">
              <wp:posOffset>7284085</wp:posOffset>
            </wp:positionH>
            <wp:positionV relativeFrom="paragraph">
              <wp:posOffset>120015</wp:posOffset>
            </wp:positionV>
            <wp:extent cx="154305" cy="180975"/>
            <wp:effectExtent l="0" t="0" r="0" b="0"/>
            <wp:wrapTopAndBottom/>
            <wp:docPr id="33" name="Imag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 3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50"/>
      <w:pgMar w:left="0" w:right="80" w:gutter="0" w:header="0" w:top="0" w:footer="0" w:bottom="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Dreaming Outloud Pro">
    <w:charset w:val="01"/>
    <w:family w:val="roman"/>
    <w:pitch w:val="variable"/>
  </w:font>
  <w:font w:name="Century Gothic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nl-NL" w:eastAsia="en-US" w:bidi="ar-SA"/>
    </w:rPr>
  </w:style>
  <w:style w:type="paragraph" w:styleId="Heading1">
    <w:name w:val="Heading 1"/>
    <w:basedOn w:val="Normal"/>
    <w:next w:val="Normal"/>
    <w:link w:val="Kop1Char"/>
    <w:uiPriority w:val="9"/>
    <w:qFormat/>
    <w:rsid w:val="00e255a4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1Char" w:customStyle="1">
    <w:name w:val="Kop 1 Char"/>
    <w:basedOn w:val="DefaultParagraphFont"/>
    <w:link w:val="Heading1"/>
    <w:uiPriority w:val="9"/>
    <w:qFormat/>
    <w:rsid w:val="00e255a4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b/>
      <w:bCs/>
      <w:sz w:val="60"/>
      <w:szCs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numPr>
        <w:ilvl w:val="0"/>
        <w:numId w:val="1"/>
      </w:numPr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3.png"/><Relationship Id="rId12" Type="http://schemas.openxmlformats.org/officeDocument/2006/relationships/image" Target="media/image9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10.png"/><Relationship Id="rId16" Type="http://schemas.openxmlformats.org/officeDocument/2006/relationships/image" Target="media/image9.png"/><Relationship Id="rId17" Type="http://schemas.openxmlformats.org/officeDocument/2006/relationships/image" Target="media/image2.png"/><Relationship Id="rId18" Type="http://schemas.openxmlformats.org/officeDocument/2006/relationships/image" Target="media/image11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</Words>
  <Characters>145</Characters>
  <CharactersWithSpaces>1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8:11:00Z</dcterms:created>
  <dc:creator>Annemieke van Wijk</dc:creator>
  <dc:description/>
  <cp:keywords>DAFwwNMURpU BAFa7jAWI_Q</cp:keywords>
  <dc:language>en-US</dc:language>
  <cp:lastModifiedBy>Communicatie Boink</cp:lastModifiedBy>
  <dcterms:modified xsi:type="dcterms:W3CDTF">2023-10-13T08:11:00Z</dcterms:modified>
  <cp:revision>2</cp:revision>
  <dc:subject/>
  <dc:title>poster A4 -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0-12T00:00:00Z</vt:filetime>
  </property>
  <property fmtid="{D5CDD505-2E9C-101B-9397-08002B2CF9AE}" pid="3" name="Creator">
    <vt:lpwstr>Canva</vt:lpwstr>
  </property>
  <property fmtid="{D5CDD505-2E9C-101B-9397-08002B2CF9AE}" pid="4" name="LastSaved">
    <vt:filetime>2023-10-12T00:00:00Z</vt:filetime>
  </property>
  <property fmtid="{D5CDD505-2E9C-101B-9397-08002B2CF9AE}" pid="5" name="Producer">
    <vt:lpwstr>Canva</vt:lpwstr>
  </property>
</Properties>
</file>