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/>
      </w:pPr>
      <w:r>
        <w:rPr/>
      </w:r>
    </w:p>
    <w:tbl>
      <w:tblPr>
        <w:tblW w:w="95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5"/>
      </w:tblGrid>
      <w:tr>
        <w:trPr>
          <w:trHeight w:val="1980" w:hRule="atLeast"/>
          <w:cantSplit w:val="true"/>
        </w:trPr>
        <w:tc>
          <w:tcPr>
            <w:tcW w:w="9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anmeldformulie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inderopvangtoeslag-app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eachte"/>
        <w:spacing w:before="0" w:after="0"/>
        <w:ind w:left="0" w:hanging="0"/>
        <w:rPr/>
      </w:pPr>
      <w:r>
        <w:rPr/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  <w:t xml:space="preserve">Leuk dat u de app wilt proberen. Met dit formulier meldt u zich aan als één van de eerste gebruikers van de Kinderopvangtoeslag-app. Vul het formulier in en stuur het naar </w:t>
      </w:r>
      <w:hyperlink r:id="rId2">
        <w:r>
          <w:rPr>
            <w:rStyle w:val="InternetLink"/>
          </w:rPr>
          <w:t>toeslagenapp@belastingdienst.nl</w:t>
        </w:r>
      </w:hyperlink>
      <w:r>
        <w:rPr>
          <w:rStyle w:val="InternetLink"/>
        </w:rPr>
        <w:t>.</w:t>
      </w:r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Geachte"/>
        <w:spacing w:before="0" w:after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rPr/>
      </w:pPr>
      <w:r>
        <w:rPr/>
        <w:t>Uw naam:</w:t>
        <w:tab/>
        <w:tab/>
        <w:tab/>
        <w:t xml:space="preserve"> </w:t>
        <w:tab/>
        <w:tab/>
      </w:r>
      <w:sdt>
        <w:sdtPr>
          <w:placeholder>
            <w:docPart w:val="7A929B86DF0447B4B02C45A88095238D"/>
          </w:placeholder>
        </w:sdtPr>
        <w:sdtContent>
          <w:r>
            <w:rPr/>
          </w:r>
          <w:bookmarkStart w:id="0" w:name="_GoBack"/>
          <w:r>
            <w:rPr>
              <w:b/>
            </w:rPr>
            <w:t>&lt;Naam&gt;</w:t>
          </w:r>
          <w:bookmarkEnd w:id="0"/>
          <w:r>
            <w:rPr>
              <w:b/>
            </w:rPr>
          </w:r>
        </w:sdtContent>
      </w:sdt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rPr/>
      </w:pPr>
      <w:r>
        <w:rPr/>
        <w:t>Uw telefoonnummer (</w:t>
      </w:r>
      <w:r>
        <w:rPr>
          <w:i/>
        </w:rPr>
        <w:t>optioneel</w:t>
      </w:r>
      <w:r>
        <w:rPr/>
        <w:t>):</w:t>
        <w:tab/>
        <w:tab/>
        <w:tab/>
      </w:r>
      <w:sdt>
        <w:sdtPr>
          <w:placeholder>
            <w:docPart w:val="E682B8AA72D84BB2A8665DFEC1B88B70"/>
          </w:placeholder>
        </w:sdtPr>
        <w:sdtContent>
          <w:r>
            <w:rPr/>
          </w:r>
          <w:r>
            <w:rPr>
              <w:b/>
            </w:rPr>
            <w:t>&lt;Telefoonnummer&gt;</w:t>
          </w:r>
        </w:sdtContent>
      </w:sdt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rPr/>
      </w:pPr>
      <w:r>
        <w:rPr/>
        <w:t>De naam van uw kinderopvang:</w:t>
        <w:tab/>
        <w:tab/>
        <w:tab/>
      </w:r>
      <w:sdt>
        <w:sdtPr>
          <w:placeholder>
            <w:docPart w:val="1D7C04FCA85543C8BC53E9BC79E23D63"/>
          </w:placeholder>
        </w:sdtPr>
        <w:sdtContent>
          <w:r>
            <w:rPr/>
          </w:r>
          <w:r>
            <w:rPr>
              <w:b/>
            </w:rPr>
            <w:t>&lt;Naam kinderopvang&gt;</w:t>
          </w:r>
        </w:sdtContent>
      </w:sdt>
    </w:p>
    <w:p>
      <w:pPr>
        <w:pStyle w:val="TextBodyIndent"/>
        <w:tabs>
          <w:tab w:val="clear" w:pos="426"/>
          <w:tab w:val="left" w:pos="284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rPr/>
      </w:pPr>
      <w:r>
        <w:rPr/>
        <w:t xml:space="preserve">Geef aan wat voor smartphone of tablet u gaat gebruiken en vul daarbij een e-mailadres in: </w:t>
      </w:r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left" w:pos="284" w:leader="none"/>
          <w:tab w:val="left" w:pos="1532" w:leader="none"/>
        </w:tabs>
        <w:ind w:left="284" w:hanging="0"/>
        <w:rPr/>
      </w:pPr>
      <w:sdt>
        <w:sdtPr>
          <w:id w:val="1030413430"/>
        </w:sdtPr>
        <w:sdtContent>
          <w:sdt>
            <w:sdtPr>
              <w:placeholder>
                <w:docPart w:val="1D7C04FCA85543C8BC53E9BC79E23D6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i</w:t>
      </w:r>
      <w:r>
        <w:rPr/>
        <w:t>Phone of iPad</w:t>
      </w:r>
    </w:p>
    <w:p>
      <w:pPr>
        <w:pStyle w:val="TextBodyIndent"/>
        <w:tabs>
          <w:tab w:val="clear" w:pos="426"/>
          <w:tab w:val="left" w:pos="284" w:leader="none"/>
          <w:tab w:val="left" w:pos="153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left" w:pos="284" w:leader="none"/>
          <w:tab w:val="left" w:pos="1532" w:leader="none"/>
        </w:tabs>
        <w:ind w:left="284" w:hanging="0"/>
        <w:rPr/>
      </w:pPr>
      <w:r>
        <w:rPr/>
        <w:t>Het e-mailadres dat u gebruikt op uw iPhone of iPad:</w:t>
        <w:tab/>
      </w:r>
      <w:sdt>
        <w:sdtPr>
          <w:placeholder>
            <w:docPart w:val="A2E916C9D4C94320B70066EC3E365EC4"/>
          </w:placeholder>
        </w:sdtPr>
        <w:sdtContent>
          <w:r>
            <w:rPr/>
          </w:r>
          <w:r>
            <w:rPr>
              <w:b/>
            </w:rPr>
            <w:t>&lt;E-mailadres&gt;</w:t>
          </w:r>
        </w:sdtContent>
      </w:sdt>
    </w:p>
    <w:p>
      <w:pPr>
        <w:pStyle w:val="TextBodyIndent"/>
        <w:tabs>
          <w:tab w:val="clear" w:pos="426"/>
          <w:tab w:val="left" w:pos="284" w:leader="none"/>
          <w:tab w:val="left" w:pos="1532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left" w:pos="284" w:leader="none"/>
          <w:tab w:val="left" w:pos="1532" w:leader="none"/>
        </w:tabs>
        <w:ind w:left="284" w:hanging="0"/>
        <w:rPr/>
      </w:pPr>
      <w:sdt>
        <w:sdtPr>
          <w:id w:val="975475882"/>
        </w:sdtPr>
        <w:sdtContent>
          <w:sdt>
            <w:sdtPr>
              <w:placeholder>
                <w:docPart w:val="A2E916C9D4C94320B70066EC3E365E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ndroid smartphone of tablet</w:t>
      </w:r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left" w:pos="284" w:leader="none"/>
        </w:tabs>
        <w:ind w:left="0" w:hanging="0"/>
        <w:rPr/>
      </w:pPr>
      <w:r>
        <w:rPr/>
        <w:tab/>
        <w:t>Het e-mailadres dat u gebruikt voor de Google Play Store:</w:t>
        <w:tab/>
      </w:r>
      <w:sdt>
        <w:sdtPr>
          <w:placeholder>
            <w:docPart w:val="4F159802BF4647B48FBC3601E809C8A4"/>
          </w:placeholder>
        </w:sdtPr>
        <w:sdtContent>
          <w:r>
            <w:rPr/>
          </w:r>
          <w:r>
            <w:rPr>
              <w:b/>
            </w:rPr>
            <w:t>&lt;E-mailadres&gt;</w:t>
          </w:r>
        </w:sdtContent>
      </w:sdt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977" w:leader="none"/>
        </w:tabs>
        <w:spacing w:lineRule="auto" w:line="240"/>
        <w:ind w:left="284" w:hanging="0"/>
        <w:rPr/>
      </w:pPr>
      <w:r>
        <w:rPr>
          <w:b/>
        </w:rPr>
        <w:t>Let op!</w:t>
      </w:r>
      <w:r>
        <w:rPr/>
        <w:t xml:space="preserve"> Op het e-mailadres dat u invult, krijgt u informatie over de app en de uitnodiging om de app te installeren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977" w:leader="none"/>
        </w:tabs>
        <w:spacing w:lineRule="auto" w:line="240"/>
        <w:ind w:left="284" w:hanging="0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84" w:leader="none"/>
          <w:tab w:val="left" w:pos="2977" w:leader="none"/>
        </w:tabs>
        <w:spacing w:lineRule="auto" w:line="240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  <w:tab w:val="left" w:pos="284" w:leader="none"/>
        </w:tabs>
        <w:ind w:left="284" w:hanging="0"/>
        <w:rPr/>
      </w:pPr>
      <w:r>
        <w:rPr/>
        <w:t>De gegevens die met dit formulier worden doorgegeven aan Belastingdienst/Toeslagen, worden alleen gebruikt voor het verwerken van uw aanmelding. Als u een telefoonnummer invult, wordt dit alleen gebruikt om uw vragen over de app te beantwoorden. Deze gegevens zullen worden vernietigd na afronding van de proefperiode.</w:t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2" wp14:anchorId="6BC23B5D">
              <wp:simplePos x="0" y="0"/>
              <wp:positionH relativeFrom="column">
                <wp:posOffset>2457450</wp:posOffset>
              </wp:positionH>
              <wp:positionV relativeFrom="page">
                <wp:posOffset>-57150</wp:posOffset>
              </wp:positionV>
              <wp:extent cx="4025900" cy="1746250"/>
              <wp:effectExtent l="0" t="0" r="0" b="63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174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65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736"/>
                            <w:gridCol w:w="5784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6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725" cy="1581150"/>
                                      <wp:effectExtent l="0" t="0" r="0" b="0"/>
                                      <wp:docPr id="3" name="Afbeelding 2" descr="Beschrijving: Rijkslint Zwart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2" descr="Beschrijving: Rijkslint Zwart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1581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84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" descr="Beschrijving: C:\Documents and Settings\Bon0a00\Bureaublad\RO_BD_Woordbeeld_Briefinprint_nl.png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" descr="Beschrijving: C:\Documents and Settings\Bon0a00\Bureaublad\RO_BD_Woordbeeld_Briefinprint_nl.png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3.5pt;margin-top:-4.5pt;width:316.95pt;height:137.45pt;mso-wrap-style:none;v-text-anchor:middle;mso-position-vertical-relative:page" wp14:anchorId="6BC23B5D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65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736"/>
                      <w:gridCol w:w="5784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6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725" cy="1581150"/>
                                <wp:effectExtent l="0" t="0" r="0" b="0"/>
                                <wp:docPr id="5" name="Afbeelding 2" descr="Beschrijving: Rijkslint Zwar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Beschrijving: Rijkslint Zwar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158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84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6" name="Afbeelding 3" descr="Beschrijving: C:\Documents and Settings\Bon0a00\Bureaublad\RO_BD_Woordbeeld_Briefinprint_nl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3" descr="Beschrijving: C:\Documents and Settings\Bon0a00\Bureaublad\RO_BD_Woordbeeld_Briefinprint_nl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8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1JwK53qG43sQSyhkxeYfDxUFfNiVaLf+oXr+5Dl6Ix4Mm0vujj9Aap2HFcr+2/2N3vtBIbDxcVb63Krr4c29Q==" w:salt="k15tuxSCmub0ybF6h5Ineg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7f"/>
    <w:pPr>
      <w:widowControl w:val="false"/>
      <w:bidi w:val="0"/>
      <w:spacing w:lineRule="atLeast" w:line="240" w:before="0" w:after="0"/>
      <w:jc w:val="left"/>
    </w:pPr>
    <w:rPr>
      <w:rFonts w:ascii="Arial" w:hAnsi="Arial" w:eastAsia="Times New Roman" w:cs="Times New Roman"/>
      <w:color w:val="auto"/>
      <w:spacing w:val="5"/>
      <w:kern w:val="0"/>
      <w:sz w:val="19"/>
      <w:szCs w:val="20"/>
      <w:lang w:eastAsia="nl-NL" w:val="nl-NL" w:bidi="ar-SA"/>
    </w:rPr>
  </w:style>
  <w:style w:type="paragraph" w:styleId="Heading1">
    <w:name w:val="Heading 1"/>
    <w:basedOn w:val="Normal"/>
    <w:next w:val="Normal"/>
    <w:link w:val="Kop1Char"/>
    <w:uiPriority w:val="1"/>
    <w:qFormat/>
    <w:rsid w:val="00d76a6b"/>
    <w:pPr>
      <w:pageBreakBefore/>
      <w:spacing w:lineRule="atLeast" w:line="300" w:before="0" w:after="700"/>
      <w:contextualSpacing/>
      <w:outlineLvl w:val="0"/>
    </w:pPr>
    <w:rPr>
      <w:rFonts w:eastAsia="" w:cs="" w:cstheme="majorBidi" w:eastAsiaTheme="majorEastAsia"/>
      <w:bCs/>
      <w:kern w:val="2"/>
      <w:sz w:val="24"/>
      <w:szCs w:val="28"/>
    </w:rPr>
  </w:style>
  <w:style w:type="paragraph" w:styleId="Heading2">
    <w:name w:val="Heading 2"/>
    <w:basedOn w:val="Normal"/>
    <w:next w:val="Normal"/>
    <w:link w:val="Kop2Char"/>
    <w:uiPriority w:val="1"/>
    <w:unhideWhenUsed/>
    <w:qFormat/>
    <w:rsid w:val="00e45b7c"/>
    <w:pPr>
      <w:keepNext w:val="true"/>
      <w:spacing w:lineRule="atLeast" w:line="300" w:before="200" w:after="0"/>
      <w:contextualSpacing/>
      <w:outlineLvl w:val="1"/>
    </w:pPr>
    <w:rPr>
      <w:rFonts w:eastAsia="" w:cs="" w:cstheme="majorBidi" w:eastAsiaTheme="majorEastAsia"/>
      <w:b/>
      <w:bCs/>
      <w:kern w:val="2"/>
      <w:szCs w:val="26"/>
    </w:rPr>
  </w:style>
  <w:style w:type="paragraph" w:styleId="Heading3">
    <w:name w:val="Heading 3"/>
    <w:basedOn w:val="Normal"/>
    <w:next w:val="Normal"/>
    <w:link w:val="Kop3Char"/>
    <w:uiPriority w:val="1"/>
    <w:unhideWhenUsed/>
    <w:qFormat/>
    <w:rsid w:val="00e45b7c"/>
    <w:pPr>
      <w:keepNext w:val="true"/>
      <w:spacing w:before="240" w:after="0"/>
      <w:outlineLvl w:val="2"/>
    </w:pPr>
    <w:rPr>
      <w:rFonts w:eastAsia="" w:cs="" w:cstheme="majorBidi" w:eastAsiaTheme="majorEastAsia"/>
      <w:bCs/>
      <w:i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1"/>
    <w:qFormat/>
    <w:rsid w:val="000e4513"/>
    <w:rPr>
      <w:rFonts w:ascii="Verdana" w:hAnsi="Verdana" w:eastAsia="" w:cs="" w:cstheme="majorBidi" w:eastAsiaTheme="majorEastAsia"/>
      <w:bCs/>
      <w:kern w:val="2"/>
      <w:sz w:val="24"/>
      <w:szCs w:val="28"/>
    </w:rPr>
  </w:style>
  <w:style w:type="character" w:styleId="Kop2Char" w:customStyle="1">
    <w:name w:val="Kop 2 Char"/>
    <w:basedOn w:val="DefaultParagraphFont"/>
    <w:link w:val="Heading2"/>
    <w:uiPriority w:val="1"/>
    <w:qFormat/>
    <w:rsid w:val="000e4513"/>
    <w:rPr>
      <w:rFonts w:ascii="Verdana" w:hAnsi="Verdana" w:eastAsia="" w:cs="" w:cstheme="majorBidi" w:eastAsiaTheme="majorEastAsia"/>
      <w:b/>
      <w:bCs/>
      <w:kern w:val="2"/>
      <w:sz w:val="18"/>
      <w:szCs w:val="26"/>
    </w:rPr>
  </w:style>
  <w:style w:type="character" w:styleId="Kop3Char" w:customStyle="1">
    <w:name w:val="Kop 3 Char"/>
    <w:basedOn w:val="DefaultParagraphFont"/>
    <w:link w:val="Heading3"/>
    <w:uiPriority w:val="1"/>
    <w:qFormat/>
    <w:rsid w:val="000e4513"/>
    <w:rPr>
      <w:rFonts w:ascii="Verdana" w:hAnsi="Verdana" w:eastAsia="" w:cs="" w:cstheme="majorBidi" w:eastAsiaTheme="majorEastAsia"/>
      <w:bCs/>
      <w:i/>
      <w:kern w:val="2"/>
      <w:sz w:val="18"/>
    </w:rPr>
  </w:style>
  <w:style w:type="character" w:styleId="VoettekstChar" w:customStyle="1">
    <w:name w:val="Voettekst Char"/>
    <w:basedOn w:val="DefaultParagraphFont"/>
    <w:link w:val="Footer"/>
    <w:qFormat/>
    <w:rsid w:val="00e0647f"/>
    <w:rPr>
      <w:rFonts w:ascii="Arial" w:hAnsi="Arial" w:eastAsia="Times New Roman" w:cs="Times New Roman"/>
      <w:spacing w:val="5"/>
      <w:sz w:val="19"/>
      <w:szCs w:val="20"/>
      <w:lang w:eastAsia="nl-NL"/>
    </w:rPr>
  </w:style>
  <w:style w:type="character" w:styleId="PlattetekstinspringenChar" w:customStyle="1">
    <w:name w:val="Platte tekst inspringen Char"/>
    <w:basedOn w:val="DefaultParagraphFont"/>
    <w:semiHidden/>
    <w:qFormat/>
    <w:rsid w:val="00e0647f"/>
    <w:rPr>
      <w:rFonts w:ascii="Arial" w:hAnsi="Arial" w:eastAsia="Times New Roman" w:cs="Times New Roman"/>
      <w:spacing w:val="5"/>
      <w:sz w:val="19"/>
      <w:szCs w:val="20"/>
      <w:lang w:eastAsia="nl-NL"/>
    </w:rPr>
  </w:style>
  <w:style w:type="character" w:styleId="PlaceholderText">
    <w:name w:val="Placeholder Text"/>
    <w:basedOn w:val="DefaultParagraphFont"/>
    <w:uiPriority w:val="99"/>
    <w:semiHidden/>
    <w:qFormat/>
    <w:rsid w:val="00f60fd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1a71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291a71"/>
    <w:rPr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291a71"/>
    <w:rPr>
      <w:rFonts w:ascii="Segoe UI" w:hAnsi="Segoe UI" w:eastAsia="Times New Roman" w:cs="Segoe UI"/>
      <w:spacing w:val="5"/>
      <w:sz w:val="18"/>
      <w:szCs w:val="18"/>
      <w:lang w:eastAsia="nl-NL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291a71"/>
    <w:rPr>
      <w:rFonts w:ascii="Arial" w:hAnsi="Arial" w:eastAsia="Times New Roman" w:cs="Times New Roman"/>
      <w:spacing w:val="5"/>
      <w:sz w:val="19"/>
      <w:szCs w:val="20"/>
      <w:lang w:eastAsia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8e1df1"/>
    <w:rPr>
      <w:rFonts w:ascii="Arial" w:hAnsi="Arial" w:eastAsia="Times New Roman" w:cs="Times New Roman"/>
      <w:b/>
      <w:bCs/>
      <w:spacing w:val="5"/>
      <w:sz w:val="20"/>
      <w:szCs w:val="20"/>
      <w:lang w:eastAsia="nl-NL"/>
    </w:rPr>
  </w:style>
  <w:style w:type="character" w:styleId="InternetLink">
    <w:name w:val="Hyperlink"/>
    <w:basedOn w:val="DefaultParagraphFont"/>
    <w:uiPriority w:val="99"/>
    <w:unhideWhenUsed/>
    <w:rsid w:val="00064f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bullet" w:customStyle="1">
    <w:name w:val="Lijst bullet"/>
    <w:basedOn w:val="Normal"/>
    <w:uiPriority w:val="2"/>
    <w:qFormat/>
    <w:rsid w:val="005f44d8"/>
    <w:pPr>
      <w:numPr>
        <w:ilvl w:val="0"/>
        <w:numId w:val="1"/>
      </w:numPr>
      <w:tabs>
        <w:tab w:val="clear" w:pos="708"/>
        <w:tab w:val="left" w:pos="227" w:leader="none"/>
      </w:tabs>
      <w:ind w:left="227" w:hanging="227"/>
    </w:pPr>
    <w:rPr/>
  </w:style>
  <w:style w:type="paragraph" w:styleId="ListParagraph">
    <w:name w:val="List Paragraph"/>
    <w:basedOn w:val="Normal"/>
    <w:uiPriority w:val="34"/>
    <w:qFormat/>
    <w:rsid w:val="002a6674"/>
    <w:pPr>
      <w:spacing w:before="0" w:after="0"/>
      <w:ind w:left="720" w:hanging="0"/>
      <w:contextualSpacing/>
    </w:pPr>
    <w:rPr/>
  </w:style>
  <w:style w:type="paragraph" w:styleId="Lijststreepjetweedeniveau" w:customStyle="1">
    <w:name w:val="Lijst streepje (tweede niveau)"/>
    <w:basedOn w:val="Normal"/>
    <w:uiPriority w:val="2"/>
    <w:qFormat/>
    <w:rsid w:val="002a6674"/>
    <w:pPr>
      <w:numPr>
        <w:ilvl w:val="0"/>
        <w:numId w:val="2"/>
      </w:numPr>
      <w:ind w:left="454" w:hanging="227"/>
    </w:pPr>
    <w:rPr/>
  </w:style>
  <w:style w:type="paragraph" w:styleId="NoSpacing">
    <w:name w:val="No Spacing"/>
    <w:uiPriority w:val="3"/>
    <w:qFormat/>
    <w:rsid w:val="000e451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nl-NL" w:eastAsia="en-US" w:bidi="ar-SA"/>
    </w:rPr>
  </w:style>
  <w:style w:type="paragraph" w:styleId="Geachte" w:customStyle="1">
    <w:name w:val="Geachte"/>
    <w:basedOn w:val="Normal"/>
    <w:next w:val="Normal"/>
    <w:qFormat/>
    <w:rsid w:val="00e0647f"/>
    <w:pPr>
      <w:spacing w:before="480" w:after="240"/>
      <w:ind w:left="142" w:hanging="0"/>
    </w:pPr>
    <w:rPr/>
  </w:style>
  <w:style w:type="paragraph" w:styleId="Naw" w:customStyle="1">
    <w:name w:val="Naw"/>
    <w:basedOn w:val="Normal"/>
    <w:qFormat/>
    <w:rsid w:val="00e0647f"/>
    <w:pPr>
      <w:widowControl/>
      <w:spacing w:lineRule="exact" w:line="280"/>
      <w:ind w:left="284" w:hanging="0"/>
    </w:pPr>
    <w:rPr>
      <w:spacing w:val="10"/>
    </w:rPr>
  </w:style>
  <w:style w:type="paragraph" w:styleId="Punten" w:customStyle="1">
    <w:name w:val="Punten"/>
    <w:basedOn w:val="Normal"/>
    <w:qFormat/>
    <w:rsid w:val="00e0647f"/>
    <w:pPr>
      <w:widowControl/>
      <w:spacing w:lineRule="exact" w:line="120"/>
    </w:pPr>
    <w:rPr>
      <w:b/>
      <w:sz w:val="12"/>
      <w:vertAlign w:val="superscript"/>
    </w:rPr>
  </w:style>
  <w:style w:type="paragraph" w:styleId="Retourpijl" w:customStyle="1">
    <w:name w:val="Retourpijl"/>
    <w:basedOn w:val="Normal"/>
    <w:qFormat/>
    <w:rsid w:val="00e0647f"/>
    <w:pPr>
      <w:widowControl/>
      <w:spacing w:lineRule="exact" w:line="240"/>
    </w:pPr>
    <w:rPr>
      <w:rFonts w:ascii="Symbol" w:hAnsi="Symbol"/>
      <w:sz w:val="36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VoettekstChar"/>
    <w:rsid w:val="00e06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PlattetekstinspringenChar"/>
    <w:semiHidden/>
    <w:rsid w:val="00e0647f"/>
    <w:pPr>
      <w:tabs>
        <w:tab w:val="clear" w:pos="708"/>
        <w:tab w:val="left" w:pos="426" w:leader="none"/>
      </w:tabs>
      <w:ind w:left="426" w:hanging="0"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291a71"/>
    <w:pPr>
      <w:widowControl/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spacing w:val="0"/>
      <w:sz w:val="20"/>
      <w:lang w:eastAsia="en-US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291a7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KoptekstChar"/>
    <w:unhideWhenUsed/>
    <w:rsid w:val="00291a7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8e1df1"/>
    <w:pPr>
      <w:widowControl w:val="false"/>
      <w:spacing w:before="0" w:after="0"/>
    </w:pPr>
    <w:rPr>
      <w:rFonts w:ascii="Arial" w:hAnsi="Arial" w:eastAsia="Times New Roman" w:cs="Times New Roman"/>
      <w:b/>
      <w:bCs/>
      <w:spacing w:val="5"/>
      <w:lang w:eastAsia="nl-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slagenapp@belastingdienst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A929B86DF0447B4B02C45A88095238D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73DE2B1C-8269-46AB-ADCF-7086A0A621D3}"/>
      </w:docPartPr>
      <w:docPartBody>
        <w:p w:rsidR="003A0922" w:rsidRDefault="003F01F6" w:rsidP="003F01F6">
          <w:pPr>
            <w:pStyle w:val="7A929B86DF0447B4B02C45A88095238D"/>
          </w:pPr>
          <w:r w:rsidRPr="00132435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A2E916C9D4C94320B70066EC3E365EC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0107F1B3-2E09-4E7B-9E34-EDCAFE89D2F0}"/>
      </w:docPartPr>
      <w:docPartBody>
        <w:p w:rsidR="000C2B34" w:rsidRDefault="00E61B57" w:rsidP="00E61B57">
          <w:pPr>
            <w:pStyle w:val="A2E916C9D4C94320B70066EC3E365EC4"/>
          </w:pPr>
          <w:r w:rsidRPr="00132435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4F159802BF4647B48FBC3601E809C8A4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4A0FB6E6-BB3F-4C6A-9E6D-1FF7B3EB3467}"/>
      </w:docPartPr>
      <w:docPartBody>
        <w:p w:rsidR="000C2B34" w:rsidRDefault="00E61B57" w:rsidP="00E61B57">
          <w:pPr>
            <w:pStyle w:val="4F159802BF4647B48FBC3601E809C8A4"/>
          </w:pPr>
          <w:r w:rsidRPr="00132435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1D7C04FCA85543C8BC53E9BC79E23D63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6EAEFD11-DD35-4229-A18B-0AA04A9145C2}"/>
      </w:docPartPr>
      <w:docPartBody>
        <w:p w:rsidR="000C2B34" w:rsidRDefault="00E61B57" w:rsidP="00E61B57">
          <w:pPr>
            <w:pStyle w:val="1D7C04FCA85543C8BC53E9BC79E23D63"/>
          </w:pPr>
          <w:r w:rsidRPr="00132435">
            <w:rPr>
              <w:rStyle w:val="Tekstvantijdelijkeaanduiding"/>
            </w:rPr>
            <w:t>Klik hier als u tekst wilt invoeren.</w:t>
          </w:r>
        </w:p>
      </w:docPartBody>
    </w:docPart>
    <w:docPart>
      <w:docPartPr>
        <w:name w:val="E682B8AA72D84BB2A8665DFEC1B88B70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0D07F196-F97B-46C2-9D0E-33974AFFA8CC}"/>
      </w:docPartPr>
      <w:docPartBody>
        <w:p w:rsidR="00167907" w:rsidRDefault="00740C89" w:rsidP="00740C89">
          <w:pPr>
            <w:pStyle w:val="E682B8AA72D84BB2A8665DFEC1B88B70"/>
          </w:pPr>
          <w:r w:rsidRPr="00132435">
            <w:rPr>
              <w:rStyle w:val="Tekstvantijdelijkeaanduiding"/>
            </w:rPr>
            <w:t>Klik hier als u tekst wilt in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F34FC"/>
    <w:rsid w:val="000C2B34"/>
    <w:rsid w:val="00167907"/>
    <w:rsid w:val="001F34FC"/>
    <w:rsid w:val="003A0922"/>
    <w:rsid w:val="003F01F6"/>
    <w:rsid w:val="00410578"/>
    <w:rsid w:val="00740C89"/>
    <w:rsid w:val="00810558"/>
    <w:rsid w:val="009C42BD"/>
    <w:rsid w:val="00E61B57"/>
    <w:rsid w:val="00F80488"/>
    <w:rsid w:val="00F839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740C89"/>
    <w:rPr>
      <w:color w:val="808080"/>
    </w:rPr>
  </w:style>
  <w:style w:type="paragraph" w:customStyle="1" w:styleId="327DB4935E0146E183328E1169F52A12">
    <w:name w:val="327DB4935E0146E183328E1169F52A12"/>
    <w:rsid w:val="001F34FC"/>
  </w:style>
  <w:style w:type="paragraph" w:customStyle="1" w:styleId="26A2EB09990C4974B4BF04D5F5F1A72D">
    <w:name w:val="26A2EB09990C4974B4BF04D5F5F1A72D"/>
    <w:rsid w:val="001F34FC"/>
  </w:style>
  <w:style w:type="paragraph" w:customStyle="1" w:styleId="34AAA37EA0434263A083C20F7161E56C">
    <w:name w:val="34AAA37EA0434263A083C20F7161E56C"/>
    <w:rsid w:val="001F34FC"/>
  </w:style>
  <w:style w:type="paragraph" w:customStyle="1" w:styleId="5985A8667E324A4598EACEB79EC6E172">
    <w:name w:val="5985A8667E324A4598EACEB79EC6E172"/>
    <w:rsid w:val="001F34FC"/>
  </w:style>
  <w:style w:type="paragraph" w:customStyle="1" w:styleId="7EB3AC43BBC445B29E6F37071577BB11">
    <w:name w:val="7EB3AC43BBC445B29E6F37071577BB11"/>
    <w:rsid w:val="001F34FC"/>
  </w:style>
  <w:style w:type="paragraph" w:customStyle="1" w:styleId="8C79D332B7D849E18480A36360653934">
    <w:name w:val="8C79D332B7D849E18480A36360653934"/>
    <w:rsid w:val="001F34FC"/>
  </w:style>
  <w:style w:type="paragraph" w:customStyle="1" w:styleId="E9ADDBB3F3594A5EBE907DFC1DD0C93B">
    <w:name w:val="E9ADDBB3F3594A5EBE907DFC1DD0C93B"/>
    <w:rsid w:val="001F34FC"/>
  </w:style>
  <w:style w:type="paragraph" w:customStyle="1" w:styleId="FC34FC10E05A48D1BA585F28C03CAB2A">
    <w:name w:val="FC34FC10E05A48D1BA585F28C03CAB2A"/>
    <w:rsid w:val="001F34FC"/>
  </w:style>
  <w:style w:type="paragraph" w:customStyle="1" w:styleId="E3F18FA089E649C9A5ED6BD5D22BDCE6">
    <w:name w:val="E3F18FA089E649C9A5ED6BD5D22BDCE6"/>
    <w:rsid w:val="001F34FC"/>
  </w:style>
  <w:style w:type="paragraph" w:customStyle="1" w:styleId="21EFE23F4E8E42B499FE94B31DB7548E">
    <w:name w:val="21EFE23F4E8E42B499FE94B31DB7548E"/>
    <w:rsid w:val="001F34FC"/>
  </w:style>
  <w:style w:type="paragraph" w:customStyle="1" w:styleId="90E9D9FFA74848078E6EDEA2C4AD7C39">
    <w:name w:val="90E9D9FFA74848078E6EDEA2C4AD7C39"/>
    <w:rsid w:val="001F34FC"/>
  </w:style>
  <w:style w:type="paragraph" w:customStyle="1" w:styleId="2D676721EAC744AA86C77B0E9537BFAA">
    <w:name w:val="2D676721EAC744AA86C77B0E9537BFAA"/>
    <w:rsid w:val="001F34FC"/>
  </w:style>
  <w:style w:type="paragraph" w:customStyle="1" w:styleId="681E142128E242A1A0D176E4D9894A7A">
    <w:name w:val="681E142128E242A1A0D176E4D9894A7A"/>
    <w:rsid w:val="001F34FC"/>
  </w:style>
  <w:style w:type="paragraph" w:customStyle="1" w:styleId="0CCCB54EDC2249EA9712D47C332A8C75">
    <w:name w:val="0CCCB54EDC2249EA9712D47C332A8C75"/>
    <w:rsid w:val="001F34FC"/>
  </w:style>
  <w:style w:type="paragraph" w:customStyle="1" w:styleId="80B8ED8249CA4DF5B0517013A3B6EF10">
    <w:name w:val="80B8ED8249CA4DF5B0517013A3B6EF10"/>
    <w:rsid w:val="001F34FC"/>
  </w:style>
  <w:style w:type="paragraph" w:customStyle="1" w:styleId="F1FD85084E3B42CBBC5D74383402B72D">
    <w:name w:val="F1FD85084E3B42CBBC5D74383402B72D"/>
    <w:rsid w:val="001F34FC"/>
  </w:style>
  <w:style w:type="paragraph" w:customStyle="1" w:styleId="968851727A17406EA6AB8DE451EB0EEA">
    <w:name w:val="968851727A17406EA6AB8DE451EB0EEA"/>
    <w:rsid w:val="009C42BD"/>
  </w:style>
  <w:style w:type="paragraph" w:customStyle="1" w:styleId="159BB710C7A44DCF99C9E62972778A76">
    <w:name w:val="159BB710C7A44DCF99C9E62972778A76"/>
    <w:rsid w:val="009C42BD"/>
  </w:style>
  <w:style w:type="paragraph" w:customStyle="1" w:styleId="CD6BCCB9BF804184B3FA7702B653B33D">
    <w:name w:val="CD6BCCB9BF804184B3FA7702B653B33D"/>
    <w:rsid w:val="00810558"/>
  </w:style>
  <w:style w:type="paragraph" w:customStyle="1" w:styleId="EDD8C944EC744212A0E7F1749C7E7D9B">
    <w:name w:val="EDD8C944EC744212A0E7F1749C7E7D9B"/>
    <w:rsid w:val="00810558"/>
  </w:style>
  <w:style w:type="paragraph" w:customStyle="1" w:styleId="DAE31BAF43BA43389B8A7E0B8D68AC50">
    <w:name w:val="DAE31BAF43BA43389B8A7E0B8D68AC50"/>
    <w:rsid w:val="00810558"/>
  </w:style>
  <w:style w:type="paragraph" w:customStyle="1" w:styleId="7A929B86DF0447B4B02C45A88095238D">
    <w:name w:val="7A929B86DF0447B4B02C45A88095238D"/>
    <w:rsid w:val="003F01F6"/>
  </w:style>
  <w:style w:type="paragraph" w:customStyle="1" w:styleId="A2E916C9D4C94320B70066EC3E365EC4">
    <w:name w:val="A2E916C9D4C94320B70066EC3E365EC4"/>
    <w:rsid w:val="00E61B57"/>
  </w:style>
  <w:style w:type="paragraph" w:customStyle="1" w:styleId="02ACE71DD0E847CFA3DF7F34F4CAFF89">
    <w:name w:val="02ACE71DD0E847CFA3DF7F34F4CAFF89"/>
    <w:rsid w:val="00E61B57"/>
  </w:style>
  <w:style w:type="paragraph" w:customStyle="1" w:styleId="4F159802BF4647B48FBC3601E809C8A4">
    <w:name w:val="4F159802BF4647B48FBC3601E809C8A4"/>
    <w:rsid w:val="00E61B57"/>
  </w:style>
  <w:style w:type="paragraph" w:customStyle="1" w:styleId="1D7C04FCA85543C8BC53E9BC79E23D63">
    <w:name w:val="1D7C04FCA85543C8BC53E9BC79E23D63"/>
    <w:rsid w:val="00E61B57"/>
  </w:style>
  <w:style w:type="paragraph" w:customStyle="1" w:styleId="7110C6AAC16F4D3AA9CE3C97C81BEEDE">
    <w:name w:val="7110C6AAC16F4D3AA9CE3C97C81BEEDE"/>
    <w:rsid w:val="00740C89"/>
  </w:style>
  <w:style w:type="paragraph" w:customStyle="1" w:styleId="4839BE7C5C1248B4BE3500282340A479">
    <w:name w:val="4839BE7C5C1248B4BE3500282340A479"/>
    <w:rsid w:val="00740C89"/>
  </w:style>
  <w:style w:type="paragraph" w:customStyle="1" w:styleId="E682B8AA72D84BB2A8665DFEC1B88B70">
    <w:name w:val="E682B8AA72D84BB2A8665DFEC1B88B70"/>
    <w:rsid w:val="00740C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99A1DB-E458-4C3C-9CEB-43C3E9D61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99</Characters>
  <CharactersWithSpaces>1178</CharactersWithSpaces>
  <Paragraphs>2</Paragraphs>
  <Company>Ministerie van Financ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Daniëlle D.T.H. Rouw</dc:creator>
  <dc:description/>
  <dc:language>en-US</dc:language>
  <cp:lastModifiedBy>Ronald R. Agema</cp:lastModifiedBy>
  <dcterms:modified xsi:type="dcterms:W3CDTF">2019-10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